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广东省政府采购目录及限额标准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8"/>
        <w:gridCol w:w="5320"/>
        <w:gridCol w:w="2895"/>
      </w:tblGrid>
      <w:tr>
        <w:trPr>
          <w:trHeight w:val="340" w:hRule="exac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、政府集中采购通用类目录</w:t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目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货物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般设备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0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器设备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金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实行协议供货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010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机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010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冰箱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冰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010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摄像器材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010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调节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空调器、中央空调）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0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自动化设备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金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实行协议供货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020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器、小型机）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020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020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机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020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印机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020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速印机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020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纸机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020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影机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020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描仪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02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器（含触摸屏、大屏幕设备等）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02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PS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021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u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（包括各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u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软件）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金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实行协议供货</w:t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021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上出售的成套操作系统软件、办公自动化软件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0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俱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金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030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家俱（含文件柜、档案柜等）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030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家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学生宿舍家具、客房家具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办公消耗用品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金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实行协议供货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0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复印纸、打印纸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用设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设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金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4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设备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金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实行协议供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40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器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40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器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40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程控交换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40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制解调器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49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带库、磁盘阵列、防火墙、加密设备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电设备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金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2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光、音响设备</w:t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2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梯</w:t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2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炊事设备</w:t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2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锅炉</w:t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系统</w:t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通工具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品牌采购数量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实行协议供货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1010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轿车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1010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野汽车（吉普车）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1010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车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1010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客汽车（大、小客车）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101050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警车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101050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卡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1010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托车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服务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金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行协议供货</w:t>
            </w:r>
          </w:p>
        </w:tc>
      </w:tr>
      <w:tr>
        <w:trPr>
          <w:trHeight w:val="42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、出版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70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具的维护保障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供货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7030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保险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7030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加油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7030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维修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机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供货</w:t>
            </w:r>
          </w:p>
        </w:tc>
      </w:tr>
      <w:tr>
        <w:trPr>
          <w:trHeight w:val="340" w:hRule="exac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、政府集中采购部门集中类目录</w:t>
            </w:r>
          </w:p>
        </w:tc>
      </w:tr>
      <w:tr>
        <w:trPr>
          <w:trHeight w:val="340" w:hRule="exac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目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货物类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金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筑物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用房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用房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039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用家具、科研、医疗等专用家具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0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物资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60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救灾物资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60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汛物资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60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旱物资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60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物资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60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备物资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0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用材料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70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资料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70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服及相关用品（包括工作用制服等）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设备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设备、器械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生育设备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管理监控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交通指示灯（牌）交通电子监控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设备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机械设备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1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设备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1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警用设备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控保安设备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1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保密设备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1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教学专用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190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微镜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金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行协议供货</w:t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190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平（电子天平）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190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心机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190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模型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190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培养设备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190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水发生器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190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度计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190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谱仪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190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化分析仪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19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泳系统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19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燥设备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191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温槽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191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计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191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波器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191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发生器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19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仪表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191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仪器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191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仪器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191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空测量仪器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192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学测量仪器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192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谱仪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192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化学分析仪器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192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度计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192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液器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192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器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192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滴定仪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192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热分析仪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192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胶成像系统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192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（超低）温冰箱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19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搅拌器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193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扩增仪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193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菌器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193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氮罐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193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釜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193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净工作台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199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教学设备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2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设备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2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影像设备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2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体育竞赛船艇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专用设备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3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震、防雷、地质勘察设备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3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专用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乐器、道具、演出用服装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9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专用设备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专用仪器设备、人工影响天气作业设备、航测设备、税务专用物资装备、检察诉讼设备、法庭内部装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通工具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101050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汽车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101050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具汽车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101050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车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101050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救护车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101050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和广播用车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101059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专用汽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勘察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10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只（指救助船舶、缉私船、港务监督巡逻艇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10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直升飞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程类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金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10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用房建设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10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建设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10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教、卫生、音乐、体育等公益性设施建设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10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念性建筑设施建设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10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控工程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政建设工程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0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来水输水工程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绿化工程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30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防洪工程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工程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工程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缮和装修工程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服务类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金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咨询、工程设计、监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金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、信息管理软件的开发、设计、监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信息工程监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维修保养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40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网络维护、保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用房、宿舍用房、通讯线路、网络租用等租赁服务项目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机关、单位后勤管理、服务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化养护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集成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介、审计、评估服务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清洁等专项服务项目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、政府采购限额标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目录以外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散采购数额标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限额标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金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金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金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四、公开招标数额标准</w:t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限额标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金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金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《中华人民共和国招标投标法》和省有关规定执行。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说明：</w:t>
      </w:r>
      <w:r>
        <w:rPr>
          <w:szCs w:val="21"/>
        </w:rPr>
        <w:t>依据文件：（采购目录和限额标准以省财政厅确定并公布为准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关于印发</w:t>
      </w:r>
      <w:r>
        <w:rPr>
          <w:szCs w:val="21"/>
        </w:rPr>
        <w:t>&lt;</w:t>
      </w:r>
      <w:r>
        <w:rPr>
          <w:szCs w:val="21"/>
        </w:rPr>
        <w:t>广东省省级</w:t>
      </w:r>
      <w:r>
        <w:rPr>
          <w:szCs w:val="21"/>
        </w:rPr>
        <w:t>2005</w:t>
      </w:r>
      <w:r>
        <w:rPr>
          <w:szCs w:val="21"/>
        </w:rPr>
        <w:t>年政府集中采购目录及采购限额标准</w:t>
      </w:r>
      <w:r>
        <w:rPr>
          <w:szCs w:val="21"/>
        </w:rPr>
        <w:t>&gt;</w:t>
      </w:r>
      <w:r>
        <w:rPr>
          <w:szCs w:val="21"/>
        </w:rPr>
        <w:t>的通知》（粤财采购</w:t>
      </w:r>
      <w:r>
        <w:rPr>
          <w:szCs w:val="21"/>
        </w:rPr>
        <w:t>[2004]34</w:t>
      </w:r>
      <w:r>
        <w:rPr>
          <w:szCs w:val="21"/>
        </w:rPr>
        <w:t>号）</w:t>
      </w:r>
    </w:p>
    <w:p>
      <w:pPr>
        <w:pStyle w:val="Normal"/>
        <w:ind w:left="315" w:hanging="315"/>
        <w:rPr>
          <w:szCs w:val="21"/>
        </w:rPr>
      </w:pPr>
      <w:r>
        <w:rPr>
          <w:rStyle w:val="StrongEmphasis"/>
          <w:b w:val="false"/>
          <w:szCs w:val="21"/>
        </w:rPr>
        <w:t>2</w:t>
      </w:r>
      <w:r>
        <w:rPr>
          <w:rStyle w:val="StrongEmphasis"/>
          <w:b w:val="false"/>
          <w:szCs w:val="21"/>
        </w:rPr>
        <w:t>、《</w:t>
      </w:r>
      <w:r>
        <w:rPr>
          <w:rStyle w:val="StrongEmphasis"/>
          <w:b w:val="false"/>
          <w:szCs w:val="21"/>
        </w:rPr>
        <w:t>关于印发</w:t>
      </w:r>
      <w:r>
        <w:rPr>
          <w:rStyle w:val="StrongEmphasis"/>
          <w:b w:val="false"/>
          <w:szCs w:val="21"/>
        </w:rPr>
        <w:t>&lt;</w:t>
      </w:r>
      <w:r>
        <w:rPr>
          <w:rStyle w:val="StrongEmphasis"/>
          <w:b w:val="false"/>
          <w:szCs w:val="21"/>
        </w:rPr>
        <w:t>广东省</w:t>
      </w:r>
      <w:r>
        <w:rPr>
          <w:rStyle w:val="StrongEmphasis"/>
          <w:b w:val="false"/>
          <w:szCs w:val="21"/>
        </w:rPr>
        <w:t>2006</w:t>
      </w:r>
      <w:r>
        <w:rPr>
          <w:rStyle w:val="StrongEmphasis"/>
          <w:b w:val="false"/>
          <w:szCs w:val="21"/>
        </w:rPr>
        <w:t>年政府集中采购目录及政府采购限额标准</w:t>
      </w:r>
      <w:r>
        <w:rPr>
          <w:rStyle w:val="StrongEmphasis"/>
          <w:b w:val="false"/>
          <w:szCs w:val="21"/>
        </w:rPr>
        <w:t>&gt;</w:t>
      </w:r>
      <w:r>
        <w:rPr>
          <w:rStyle w:val="StrongEmphasis"/>
          <w:b w:val="false"/>
          <w:szCs w:val="21"/>
        </w:rPr>
        <w:t>的通知</w:t>
      </w:r>
      <w:r>
        <w:rPr>
          <w:rStyle w:val="StrongEmphasis"/>
          <w:b w:val="false"/>
          <w:szCs w:val="21"/>
        </w:rPr>
        <w:t>》（粤财采购</w:t>
      </w:r>
      <w:r>
        <w:rPr>
          <w:rStyle w:val="StrongEmphasis"/>
          <w:b w:val="false"/>
          <w:szCs w:val="21"/>
        </w:rPr>
        <w:t>[2006]2</w:t>
      </w:r>
      <w:r>
        <w:rPr>
          <w:rStyle w:val="StrongEmphasis"/>
          <w:b w:val="false"/>
          <w:szCs w:val="21"/>
        </w:rPr>
        <w:t>号）</w:t>
      </w:r>
    </w:p>
    <w:p>
      <w:pPr>
        <w:pStyle w:val="Normal"/>
        <w:ind w:left="315" w:hanging="315"/>
        <w:rPr>
          <w:sz w:val="28"/>
          <w:szCs w:val="28"/>
        </w:rPr>
      </w:pPr>
      <w:r>
        <w:rPr>
          <w:szCs w:val="21"/>
        </w:rPr>
        <w:t>3</w:t>
      </w:r>
      <w:r>
        <w:rPr>
          <w:szCs w:val="21"/>
        </w:rPr>
        <w:t>、《关于印发</w:t>
      </w:r>
      <w:r>
        <w:rPr>
          <w:szCs w:val="21"/>
        </w:rPr>
        <w:t>&lt;</w:t>
      </w:r>
      <w:r>
        <w:rPr>
          <w:szCs w:val="21"/>
        </w:rPr>
        <w:t>广东省</w:t>
      </w:r>
      <w:r>
        <w:rPr>
          <w:szCs w:val="21"/>
        </w:rPr>
        <w:t>2007</w:t>
      </w:r>
      <w:r>
        <w:rPr>
          <w:szCs w:val="21"/>
        </w:rPr>
        <w:t>年政府集中采购目录及政府采购限额标准调整部分</w:t>
      </w:r>
      <w:r>
        <w:rPr>
          <w:szCs w:val="21"/>
        </w:rPr>
        <w:t>&gt;</w:t>
      </w:r>
      <w:r>
        <w:rPr>
          <w:szCs w:val="21"/>
        </w:rPr>
        <w:t>的通知》（粤财采购</w:t>
      </w:r>
      <w:r>
        <w:rPr>
          <w:szCs w:val="21"/>
        </w:rPr>
        <w:t>[2006]25</w:t>
      </w:r>
      <w:r>
        <w:rPr>
          <w:szCs w:val="21"/>
        </w:rPr>
        <w:t>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418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24:00Z</dcterms:created>
  <dc:creator>Lenovo User</dc:creator>
  <dc:description/>
  <cp:keywords/>
  <dc:language>en-US</dc:language>
  <cp:lastModifiedBy>Lenovo User</cp:lastModifiedBy>
  <dcterms:modified xsi:type="dcterms:W3CDTF">2012-06-11T00:25:00Z</dcterms:modified>
  <cp:revision>3</cp:revision>
  <dc:subject/>
  <dc:title/>
</cp:coreProperties>
</file>