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建筑物安全情况检查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部门（公章）：                                                                </w:t>
      </w:r>
      <w:r>
        <w:rPr/>
        <w:t>检查日期：    年  月  日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31"/>
        <w:gridCol w:w="2577"/>
        <w:gridCol w:w="2108"/>
        <w:gridCol w:w="3257"/>
        <w:gridCol w:w="2132"/>
      </w:tblGrid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情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或整改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员签名</w:t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4:00Z</dcterms:created>
  <dc:creator>yourname</dc:creator>
  <dc:description/>
  <cp:keywords/>
  <dc:language>en-US</dc:language>
  <cp:lastModifiedBy>微软用户</cp:lastModifiedBy>
  <dcterms:modified xsi:type="dcterms:W3CDTF">2011-01-05T02:43:00Z</dcterms:modified>
  <cp:revision>7</cp:revision>
  <dc:subject/>
  <dc:title/>
</cp:coreProperties>
</file>