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基建项目建筑和安装材料设备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格供应商和合格产品审定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1257" w:hRule="atLeast"/>
        </w:trPr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工程名称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施工单位：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你单位报审的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（材料或设备名称）合格供应商，经审定，确定                （材料或设备供应商及材料或设备名称）为合格供应商和合格产品，价格按投标报价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批价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结算。请封板并采购使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广东省外语艺术职业学院后勤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 xml:space="preserve">经办人：                                       签发人：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二○一  年  月   日                             二○一   年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8:00Z</dcterms:created>
  <dc:creator>Lenovo User</dc:creator>
  <dc:description/>
  <cp:keywords/>
  <dc:language>en-US</dc:language>
  <cp:lastModifiedBy>Lenovo User</cp:lastModifiedBy>
  <dcterms:modified xsi:type="dcterms:W3CDTF">2012-08-23T07:50:00Z</dcterms:modified>
  <cp:revision>3</cp:revision>
  <dc:subject/>
  <dc:title/>
</cp:coreProperties>
</file>