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ind w:firstLine="3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后勤各科室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中心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学年第一学期工作要点分解表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基建管理科</w:t>
      </w:r>
    </w:p>
    <w:tbl>
      <w:tblPr>
        <w:tblW w:w="15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80"/>
        <w:gridCol w:w="4120"/>
        <w:gridCol w:w="1640"/>
        <w:gridCol w:w="1460"/>
        <w:gridCol w:w="1520"/>
        <w:gridCol w:w="1240"/>
        <w:gridCol w:w="1700"/>
      </w:tblGrid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要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协助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协调督导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燕岭校区校园规划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燕岭校区修建性详细规划调整审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国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祥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収案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燕岭校区图书馆扩建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报建资料的准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国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祥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含方案设计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报建资料的提交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国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祥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修规调整审批后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三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五山校区新建学生宿舍     （南座）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栋前电信柜迁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玉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国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桩施工（含桩检测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玉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 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承台地梁施工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/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玉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 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五山校区新建学生宿舍     （北座）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北座西面挡土墙方案设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玉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祥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开始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北座西面挡土墙预算及招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祥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完善设计方案及施工图设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玉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祥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五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栋学生宿舍的搬迁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制定学生搬迁住宿方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祥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汪为为、李玉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制定拆除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栋学生宿舍招标文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国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祥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六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五山校区艺体中心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增加投资立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祥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提交修改建筑方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玉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祥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方案报建送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玉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祥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修改方案审定后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完成初步设计和概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玉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祥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招标代理委托、监理单位招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玉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祥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环保、消防、人防、卫生防疫审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玉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祥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规划批准初步设计后送审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步设计审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玉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祥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七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修缮项目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发布全校报修通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友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国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档案室建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友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已完成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心理咨询室改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友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已完成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燕岭校区围墙翻新改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友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国堂、陈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两校区公共建筑墙面翻新改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友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国堂、陈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文系实训室改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友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已完成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础部、思政部办公室改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友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广东音乐展览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友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玉石加工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友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已完成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五山校区学生宿舍走廊栏板外墙和女儿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友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燕岭校区综合楼幕墙安全性检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国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友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燕岭校区食堂地板和天花板改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友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电安装、零星维修的委托制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申云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祥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八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校园环境整治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五山校区体育器材室整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友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两校区乱拉、乱接等强弱电线方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友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申云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申云常配合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五山校区发电机房与临建房整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友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五山校区学生食堂周边整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友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燕岭校区图书馆西南、艺术楼东面整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国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九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结（决）算工作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五山校区民乐琴房改造等工程结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玉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祥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园林、路灯等工程结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玉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祥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燕岭校区学生宿舍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栋竣工财务决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玉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祥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燕岭校区体育馆竣工财务决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玉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祥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十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建档案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建档案整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国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钶、李玉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祥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档案移交学院档案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国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钶、李玉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祥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十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制度建设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建、修缮工程管理规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祥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资产管理科</w:t>
      </w:r>
    </w:p>
    <w:tbl>
      <w:tblPr>
        <w:tblW w:w="15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354"/>
        <w:gridCol w:w="4627"/>
        <w:gridCol w:w="1899"/>
        <w:gridCol w:w="1430"/>
        <w:gridCol w:w="1457"/>
        <w:gridCol w:w="1318"/>
        <w:gridCol w:w="1137"/>
      </w:tblGrid>
      <w:tr>
        <w:trPr>
          <w:trHeight w:val="2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要点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协助人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协调督导人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资产管理的有关制度等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修订学院资产管理的有关制度，规范资产购置、使用、调配、保养、维护与维修等工作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祥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周明     彭松溪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开展全院性资产清查工作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资产清查工作方案制订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阳阳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彭松溪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周明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资产清查工作方案执行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阳阳、彭松溪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周明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三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资产管理信息化平台建设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资产管理信息化平台建设的前期调研和论证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林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彭松溪苏阳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祥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资产管理信息化平台建设的招标采购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周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彭松溪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全校空调设备使用情况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全校各类空调设备使用、维护等情况调研，为节能、节支提供决策参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阳阳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彭松溪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周明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五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院公有房产管理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院公有房产管理，并做好校企业合作单位的租金收缴和监管工作、年度报表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苏阳阳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彭松溪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周明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六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五山校区配电房改造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五山校区配电房改造前期论证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已完成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周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彭松溪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祥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五山校区配电房改造前期方案设计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已完成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周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彭松溪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祥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五山校区配电房改造招投标工作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周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彭松溪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七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五山校区学生宿舍南座设配套设施设备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五山校区学生宿舍南座电梯安装论证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周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彭松溪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五山校区学生宿舍南座网络建设配套设施设备的论证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周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彭松溪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五山校区学生宿舍南座热泵系统配套设施设备的论证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周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彭松溪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五山校区学生宿舍南座宿舍家具配套设施设备的论证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周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彭松溪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五山校区学生宿舍南座饮用水配套设施设备的论证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周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彭松溪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八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燕岭校区学生宿舍电梯   安装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燕岭校区学生宿舍电梯安装的可行性论证及报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周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彭松溪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燕岭校区学生宿舍电梯安装招投标工作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周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彭松溪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九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燕岭校区招待所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H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栋、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H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栋学生宿舍中央热水供应系统建设项目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燕岭校区招待所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H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栋、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H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栋学生宿舍中央热水供应系统建设项目的方案论证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周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彭松溪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燕岭校区招待所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H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栋、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H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栋学生宿舍中央热水供应系统建设项目招投标工作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周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彭松溪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十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五山校区学生宿舍中央热水供应系统建设项目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五山校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栋学生宿舍中央热水供应系统建设项目的方案论证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周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彭松溪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五山校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栋学生宿舍中央热水供应系统建设项目招投标工作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周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彭松溪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十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两校区建筑物的编号及命名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结合我学院实际情况、可行性论证及报批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林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周明、彭松溪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祥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十二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五山校区信息楼电梯安装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五山校区信息楼电梯安装招投标工作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已完成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周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彭松溪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五山校区信息楼电梯合同签定、安装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周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彭松溪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十三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两校区办公、教学场地规划设置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两校区办公、教学场地规划设置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林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周明、彭松溪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祥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保卫科</w:t>
      </w:r>
    </w:p>
    <w:tbl>
      <w:tblPr>
        <w:tblW w:w="15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00"/>
        <w:gridCol w:w="6620"/>
        <w:gridCol w:w="1300"/>
        <w:gridCol w:w="980"/>
        <w:gridCol w:w="980"/>
        <w:gridCol w:w="1220"/>
        <w:gridCol w:w="1660"/>
      </w:tblGrid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工 作 要 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协助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协调督导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完善制度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制定学院《安全工作实施细则》、《消防安全管理实施办法》、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底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传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林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祥翼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《〈综合治理目标管理书〉考核办法》等制度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生安全教育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结合亚运会、新生入学教育等时机，进行安全教育、火灾事故、地震等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底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传忠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志光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林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应急公共事件处理演练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新疆班学生管理方法探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初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传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三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加强校园治安管理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五山校区综合楼消防改造、行政楼消防验收工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传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建科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五山校区消防水泵设备（配电柜）维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传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曲兴革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底已完成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加强校园秩序管理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综合楼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楼、档案室、临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栋，燕岭校区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H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栋可视监控系统安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传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志光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门禁收费系统验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传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五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加强与相关部门的协调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加强与公安机关、街道办事处的沟通协调，争取工作支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传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祥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 配合公安机关完成车辆及驾驶员信息核查工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兴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刘东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传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底已完成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配合街道进行第六次全国人口普查工作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志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傅建中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6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兴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刘东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综合治理评估准备工作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学院综合治理评估准备工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传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兴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医务室</w:t>
      </w:r>
    </w:p>
    <w:tbl>
      <w:tblPr>
        <w:tblW w:w="14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80"/>
        <w:gridCol w:w="7000"/>
        <w:gridCol w:w="880"/>
        <w:gridCol w:w="840"/>
        <w:gridCol w:w="1480"/>
        <w:gridCol w:w="1080"/>
        <w:gridCol w:w="1080"/>
      </w:tblGrid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要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协助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协调督导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新生、教职工健康检查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完成新生入学体检招标年工作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周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彦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完成新生入学体检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彦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组织好教职工年度健康检查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彦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会负责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做好教职工健康检查信息的统计分析，并提出健康生活的意见和建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学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彦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生健康教育</w:t>
            </w:r>
          </w:p>
        </w:tc>
        <w:tc>
          <w:tcPr>
            <w:tcW w:w="7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协助教务部门开设大学生健康教育课程（选修课或必修课）。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年度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彦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组织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-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次健康教育讲座。增强学生自我保健能力，出尽学生建立健康的生活方式和良好的卫生习惯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彦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彦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三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疾病预防宣传教育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利用橱窗、网络、广播，做好常见病及多发病预防的宣传教育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学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彦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根据卫生行政主管部门批准的业务范围，开展校内医疗服务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学期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彦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医务室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做好各种常见病和多发病的诊治、控制工作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学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彦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医务室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贯彻执行《中华人民共和国传染病防治法》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贯彻执行《中华人民共和国传染病防治法》，做好学院教学卫生的监督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学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彦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医务室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贯彻执行《中华人民共和国传染病防治法》，做好学院体育卫生的监督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学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彦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医务室医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贯彻执行《中华人民共和国传染病防治法》，做好学院环境卫生的监督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学期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彦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贯彻执行《中华人民共和国传染病防治法》，做好饮食和营养卫生监督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学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彦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梁小爱、张文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五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职工公费医疗、学生社会医疗保险的管理与服务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做好教职工及职工家属的公费医疗记账单的发放管理工作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年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彦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梁小爱、崔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做好教职工及职工家属的公费医疗记账单的费用统计和分析工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年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彦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做好学生社会医疗保险的老生续保及新生参保工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年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彦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淡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做好学生社会医疗保险门诊医疗费的审核报销及费用统计工作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年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彦杰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淡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做好学生社会医疗保险门诊医疗费的审核报销及费用统计工作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本年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王彦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陈淡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制度建设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医务室内部管理规章修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祥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饮食服务中心</w:t>
      </w:r>
    </w:p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240"/>
        <w:gridCol w:w="4220"/>
        <w:gridCol w:w="1400"/>
        <w:gridCol w:w="1580"/>
        <w:gridCol w:w="1680"/>
        <w:gridCol w:w="1360"/>
        <w:gridCol w:w="1240"/>
      </w:tblGrid>
      <w:tr>
        <w:trPr>
          <w:trHeight w:val="3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要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协助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协调督导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清真餐厅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厨房设备的安装调试、餐用具配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韩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设备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建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先军配合</w:t>
            </w:r>
          </w:p>
        </w:tc>
      </w:tr>
      <w:tr>
        <w:trPr>
          <w:trHeight w:val="34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菜谱制订、价格确定、试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先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韩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建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餐厅招牌、价格表等标志牌的定作、安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妃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韩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建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餐厅正试营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先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韩波、何海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建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加强经营管理和与民族学生沟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整学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先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韩波、何海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建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食品物资供应商考核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组织考试小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韩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审计处、学生处、招标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建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对供应商进行考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韩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审计处、学生处、招标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建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三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饭菜价格调控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狠抓采购工作、深入市场、规范仓库管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整学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何海全、刘石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世格、温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韩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努力稳定基本伙食价格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整学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何海全、刘石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世格、温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韩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创新品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膳委会工作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加强与学生沟通、每月一次交流活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开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妃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何海全、刘石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韩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做好每学期一次学生就餐满意率调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妃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膳委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韩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指导膳委会工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整学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妃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膳委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韩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何海全、刘石军配合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五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炊管队伍建设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加强与员工沟通、加强员工技能和服务意识培训、努力改善员工待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整学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何海全、刘石军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妃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韩波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六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食堂常规管理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落实安全责任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整学期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韩波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何海全、刘石军、黄妃奋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建勤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严格执行定点采购制度、每周到市场考察一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整学期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韩波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何海全、刘石军、黄妃奋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建勤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完善物资验收制度，仓库实行电算化管理、加强成本核算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整学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何海全、刘石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世格、温剑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韩波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落实、检查食堂餐后的餐具消毒、食品留样、剩饭菜的处理和蔬菜农药残留检测工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整学期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妃奋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何海全、刘石军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韩波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加强巡查力度，坚持每天对食堂进行卫生检查，每周五对食堂和小卖部进行大检查，并做好检查记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整学期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妃奋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何海全、刘石军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韩波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开学前或放假前、重大节日前、敏感期等都进行安全大检查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整学期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妃奋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何海全、刘石军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韩波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七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制度学习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由食堂经理组织员工进行学习，让每位员工都了解中心的相关制度和自己的岗位任务书，按制度要求加强检查，落实到人，检查到位，并做好各项检查记录，提高制度的执行质量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整学期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黄妃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何海全、刘石军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韩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八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核评优工作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按制度要求做好员工考核评优工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韩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何海全、刘石军、黄妃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建勤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公寓服务中心</w:t>
      </w:r>
    </w:p>
    <w:tbl>
      <w:tblPr>
        <w:tblW w:w="140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82"/>
        <w:gridCol w:w="3922"/>
        <w:gridCol w:w="1440"/>
        <w:gridCol w:w="1880"/>
        <w:gridCol w:w="1860"/>
        <w:gridCol w:w="1580"/>
        <w:gridCol w:w="800"/>
        <w:gridCol w:w="239"/>
      </w:tblGrid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要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协助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协调督导人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备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新生住宿接待和新生教育工作</w:t>
            </w:r>
          </w:p>
        </w:tc>
        <w:tc>
          <w:tcPr>
            <w:tcW w:w="3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组织新生接待工作和《学生住宿手册》的发放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晓红、龙志根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汪为为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建勤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联合各系开展新生宿舍教育讲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汪为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晓红、龙志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建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组织宿委会，开展学生自助形式的新生教育工作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汪为为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晓红、龙志根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建勤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生之家”组织工作</w:t>
            </w:r>
          </w:p>
        </w:tc>
        <w:tc>
          <w:tcPr>
            <w:tcW w:w="3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组织宿委会做好各项基础数据收集、统计工作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全年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汪为为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晓红、龙志根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建勤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编辑《学生宿舍管理信息周报》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全年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晓红、龙志根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汪为为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建勤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“学生之家”经验交流会暨新一年动员工作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汪为为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晓红、龙志根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建勤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三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生行为养成教育工作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组织开展宿舍内务专项检查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汪为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晓红、龙志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建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组织开展宿舍纪律专项检查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汪为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晓红、龙志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建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础生活服务保障工作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组织开展宿舍安全专项检查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汪为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晓红、龙志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建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燕岭校区热水系统检修，维护；准备过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晓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汪为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建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组织协调各部门完成“三保”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全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晓红、龙志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汪为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建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寒假留宿各项准备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寒假之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晓红、龙志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汪为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建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五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院学生宿舍管理标准化建设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走访学生处、各系部和学生群体。研究我院学生宿舍管理标准化的方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汪为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晓红、龙志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祥翼、周建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水电管理中心</w:t>
      </w:r>
    </w:p>
    <w:tbl>
      <w:tblPr>
        <w:tblW w:w="15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60"/>
        <w:gridCol w:w="4900"/>
        <w:gridCol w:w="1480"/>
        <w:gridCol w:w="1280"/>
        <w:gridCol w:w="1500"/>
        <w:gridCol w:w="1060"/>
        <w:gridCol w:w="1500"/>
      </w:tblGrid>
      <w:tr>
        <w:trPr>
          <w:trHeight w:val="34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9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要点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协助人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协调督导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单位水电定额管理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学院各部门办公地点计量统计列表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申云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周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五山综合楼二级表安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伟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申云常、曹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建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燕岭行政楼二级电表安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范秀东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申云常、曹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建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五山新行政楼二级电表安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申云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曹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祥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二级单位水电定额指标编制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报批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申云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建勤、张周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祥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流程调整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提高保障能力和师生满意度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预购电工作流程调整与宣传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落实通知时效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郭思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申云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建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按工作任务性质和工作量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重新编写岗位任务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申云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建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祥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学生宿舍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课室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共办公场所维修立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申云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伟兴、范秀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建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燕岭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五山电房委托保养申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申云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建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祥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中心工作岗位调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申云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建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祥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档案资料整理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制度建设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申云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郭思望、周建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祥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三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电费回收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学生热水费回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郭思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申云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建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广工教师村水费回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郭思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申云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建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教职工及商业网点水电费回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郭思望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申云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建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结算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历史工程费用当年工程费结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申云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建勤、曹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祥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五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生宿舍热水管理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确定热水计量管理模式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查热水智能卡管理案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申云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伟兴、范秀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建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两校区热水供应系统检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申云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李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建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六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池清洗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清洁委托单位重新招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申云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周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林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、两校区供水水池清洗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\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申云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建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七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梯委保年检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两校区电梯年检和检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申云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周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建勤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校园管理中心</w:t>
      </w:r>
    </w:p>
    <w:tbl>
      <w:tblPr>
        <w:tblW w:w="145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42"/>
        <w:gridCol w:w="3942"/>
        <w:gridCol w:w="1260"/>
        <w:gridCol w:w="1440"/>
        <w:gridCol w:w="1860"/>
        <w:gridCol w:w="1480"/>
        <w:gridCol w:w="1440"/>
        <w:gridCol w:w="239"/>
      </w:tblGrid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要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协助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协调督导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备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加强校园环境卫生管理与服务</w:t>
            </w:r>
          </w:p>
        </w:tc>
        <w:tc>
          <w:tcPr>
            <w:tcW w:w="3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做好各类卫生及排污设施的检查、维护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全年任务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鲲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肖常志、伍红彬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建勤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组织好校园保洁、垃圾清运、化粪池清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全年任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肖常志、伍红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建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由校园管理中心联合有关部门切实做好校园除“四害”工作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全年任务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鲲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肖常志、伍红彬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建勤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加强校园绿化管理及服务</w:t>
            </w:r>
          </w:p>
        </w:tc>
        <w:tc>
          <w:tcPr>
            <w:tcW w:w="3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以创建“花园式单位”为目标，继续做好校园花草树木的保养维护、校内花圃的建设与管理、校园重点场所的花卉摆设等工作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全年任务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鲲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唐明光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建勤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三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加强教学场所的管理与  服务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继续做好课室及文体场馆内外设施、设备的检查、报修、验收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全年任务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鲲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肖常志、伍红彬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建勤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做好课室卫生保洁、门锁开关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加强对出租场馆的合同管理，做好承包单位与学院各部门的协调工作和场馆开放安全工作、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全年任务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鲲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肖常志、伍红彬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建勤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落实制定“门前三包”制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肖常志、伍红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建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四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校内建筑物外观和景点、山体日常巡查维护及校园乱摆乱买等现象</w:t>
            </w:r>
          </w:p>
        </w:tc>
        <w:tc>
          <w:tcPr>
            <w:tcW w:w="3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日常巡查和季节性重点巡查相结合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全年任务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鲲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肖常志、伍红彬、 唐明光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建勤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校园教工住宅物业管理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组织校内教职工住户讨论教工住宅物业管理实施方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肖常志、伍红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建勤、曾祥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完成两校区教工住宅区物业管理方案及有关制度的征求意见、发文、启动等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刘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肖常志、伍红彬、 张周明、张传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建勤、曾祥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车队</w:t>
      </w:r>
    </w:p>
    <w:tbl>
      <w:tblPr>
        <w:tblW w:w="13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694"/>
        <w:gridCol w:w="3930"/>
        <w:gridCol w:w="1578"/>
        <w:gridCol w:w="1074"/>
        <w:gridCol w:w="1074"/>
        <w:gridCol w:w="1074"/>
        <w:gridCol w:w="1069"/>
      </w:tblGrid>
      <w:tr>
        <w:trPr>
          <w:trHeight w:val="37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要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协助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协调督导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车辆调配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做好日常学院各部门公务用车的调配工作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全年任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卢德云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各司机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建勤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做好教职工上下班车的保障工作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全年任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卢德云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各司机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做好亚运期间的公务用车安排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按政府规定时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卢德云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各司机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全教育与管理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加强司机的安全与文明教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全年任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卢德云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各司机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加强管理，提高节能意识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全年任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卢德云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各司机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级单位行车里程的核算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定期做好各系部公务用车里程报表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全年任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卢德云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谭锦坤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办公室</w:t>
      </w:r>
    </w:p>
    <w:tbl>
      <w:tblPr>
        <w:tblW w:w="141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82"/>
        <w:gridCol w:w="3922"/>
        <w:gridCol w:w="1440"/>
        <w:gridCol w:w="2260"/>
        <w:gridCol w:w="1860"/>
        <w:gridCol w:w="1080"/>
        <w:gridCol w:w="1000"/>
        <w:gridCol w:w="239"/>
      </w:tblGrid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作要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协助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协调督导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备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一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完善后勤管理与服务信息反馈机制</w:t>
            </w:r>
          </w:p>
        </w:tc>
        <w:tc>
          <w:tcPr>
            <w:tcW w:w="3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制订后勤各项工作的办事流程、服务指南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前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林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各科长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心主任；龙志根、彭松溪、 王惠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祥翼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做好后勤服务各种投诉意见的处理与反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全年任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建勤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各中心主任、王惠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祥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创办《广东外语艺术职业学院后勤管理与服务信息简报》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祥翼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各科长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心主任；龙志根、彭松溪、 王惠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二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事与思想教育   工作</w:t>
            </w:r>
          </w:p>
        </w:tc>
        <w:tc>
          <w:tcPr>
            <w:tcW w:w="3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整合后勤处与后勤服务集团的职能，明确各科室、各中心业务职能范围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祥翼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各科长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心主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完成后勤处各部门的工作岗位设置，制定岗位说明书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祥翼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林、各科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修订节能办、爱卫办、综治办、招标办等各类挂靠机构的工作任务、工作流程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、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祥翼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林、各科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三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开展“创先争优”活动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组织开展“三优一满意”的活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1-1-17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建勤、各科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祥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组织学习《图解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S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实物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祥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、帮助扶贫户做好生姜种植、销售等工作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按学院时间  要求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周建勤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林、韩波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曾祥翼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01:00Z</dcterms:created>
  <dc:creator>song</dc:creator>
  <dc:description/>
  <cp:keywords/>
  <dc:language>en-US</dc:language>
  <cp:lastModifiedBy>song</cp:lastModifiedBy>
  <dcterms:modified xsi:type="dcterms:W3CDTF">2010-11-19T14:01:00Z</dcterms:modified>
  <cp:revision>2</cp:revision>
  <dc:subject/>
  <dc:title/>
</cp:coreProperties>
</file>