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广东外语艺术职业学院资产管理科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工作规范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工作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一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负责学院有形资产调配以及使用绩效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按照资源配置的需求，根据现有资源的配置状况，审定资源配置计划，提出具体的资源增补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制订和上报学院物资采购的年度计划、季度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协同教学主管部门，参与实训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实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室建设计划项目的必要性、可行性论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对实训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实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室建设计划的执行情况进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协同教学主管部门，对实训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实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室建设项目的绩效进行评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二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负责学院教学、科研、办公、生活服务所需的仪器设备、装备、家具以及相关物资的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贯彻国家有关物资采购的政策和法规，严格执行政府规定的物资采购的相关程序，树立全心全意为教学科研服务的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按照学院资源配置的计划要求，按季度安排建设项目的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负责按采购计划要求编制项目招标文件，按政府规定选择适当的采购方式，组织项目招标和物资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编制、审核并执行采购合同，组织验货、退换、索赔等交涉工作，督促使用单位按合同组织项目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签报项目验收申请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收集国内外产品资料，为用户提供商品信息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三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负责学院教学、科研、办公、生活服务所需的仪器设备、装备、家具以及相关物资的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贯彻执行国家有关国有资产管理的政策和法规，树立全心全意为教学科研服务的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固定资产（包括设备、装备、家具、图书等）报账、建账，办理接受捐赠物资的建账以及账卡和信息资源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负责组织对设备使用绩效进行检查和评估，对使用效率低的设备提出具体的处理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办理仪器设备外借、调拨、报损等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负责协调处理公共特种设备如中央空调、电梯、消防设施等的保养、维护、维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负责协调处理各类教学科研设备、装备的维护和维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负责审核设备报废的申请报告，对待报废设备进行检查、鉴定、核对，提出具体的处理意见或建议，上报报废设备的统计资料，办理报废物资的销账手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四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负责学院房产、地产、备用物资仓库的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负责建设和健全学院地产、房产资源档案，加强对地产、房产资源的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按照学院有关规定，根据教学、科研、办公的需求，制定学院公共房产使用的规划方案，对各单位房产使用情况进行管理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对用于经营性、服务性的房产使用情况实行监督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落实学院公共房产的维护和维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负责学院库储物资的管理、保养和维护，办理库储物资的借用、调拨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负责报废物资仓库的管理，严格按照上级有关规定处理报废物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五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负责节能的有关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负责制订学院的节能措施和规定，并监督执行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负责拟订学院各部门的用水用电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负责与省市节能业务机构的联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、负责学院节能、安全的宣传教育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六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负责资产管理信息平台、档案资料的建设和管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b/>
          <w:sz w:val="32"/>
          <w:szCs w:val="32"/>
        </w:rPr>
        <w:t>（七）负责学院招标办公室的日常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工作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科长岗位职责</w:t>
      </w:r>
      <w:r>
        <w:rPr>
          <w:rFonts w:eastAsia="仿宋_GB2312" w:cs="仿宋;宋体" w:ascii="仿宋_GB2312" w:hAnsi="仿宋_GB2312"/>
          <w:sz w:val="32"/>
          <w:szCs w:val="32"/>
        </w:rPr>
        <w:t>(1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分管处长的领导下，负责资产管理科的全面工作，具体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负责资产管理科的日常管理工作及属下人员的思想教育、规章制度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督促检查资产管理制度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负责熟悉掌握资产法规并相应制订学院资产管理的规章制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bCs/>
          <w:sz w:val="32"/>
          <w:szCs w:val="32"/>
        </w:rPr>
        <w:t>负责落实学院有形资产调配以及使用绩效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bCs/>
          <w:sz w:val="32"/>
          <w:szCs w:val="32"/>
        </w:rPr>
        <w:t>负责组织落实学院教学、科研、办公、生活服务所需的仪器设备、装备、家具以及相关物资的计划编制与申报、招标与采购、验收与入账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、负责组织落实学院房产、地产、备用物资仓库的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、负责组织落实节能的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、协助分管处长做好招标办的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基建工程竣工验收等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领导临时安排的其他工作任务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资产管理岗位职责</w:t>
      </w:r>
      <w:r>
        <w:rPr>
          <w:rFonts w:eastAsia="仿宋_GB2312" w:cs="仿宋;宋体" w:ascii="仿宋_GB2312" w:hAnsi="仿宋_GB2312"/>
          <w:sz w:val="32"/>
          <w:szCs w:val="32"/>
        </w:rPr>
        <w:t>(1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bCs/>
          <w:sz w:val="32"/>
          <w:szCs w:val="32"/>
        </w:rPr>
        <w:t>负责学院资产管理信息平台建设与维护</w:t>
      </w:r>
      <w:r>
        <w:rPr>
          <w:rFonts w:ascii="仿宋_GB2312" w:hAnsi="仿宋_GB2312" w:cs="仿宋;宋体" w:eastAsia="仿宋_GB2312"/>
          <w:sz w:val="32"/>
          <w:szCs w:val="32"/>
        </w:rPr>
        <w:t>，指导各使用部门建立固定资产账，编写报送资产统计报告、报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物资设备采购计划、招标文件、采购合同的编写与报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采购项目的施工、管理、验收、报账等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办理进口仪器设备的报关、免税等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负责资产设备的验收、调拨、转让、报审、报废等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仪器、设备、家具等维修计划、预算的编制、送审、执行等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组织全学院教学、科研、行政及其它使用方向物资、设备、仪器、家具的使用情况的检查、评估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负责后勤处网站建设维护、信息更新等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负责</w:t>
      </w:r>
      <w:r>
        <w:rPr>
          <w:rFonts w:ascii="仿宋_GB2312" w:hAnsi="仿宋_GB2312" w:cs="仿宋;宋体" w:eastAsia="仿宋_GB2312"/>
          <w:sz w:val="32"/>
          <w:szCs w:val="32"/>
        </w:rPr>
        <w:t>后勤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常办公用品购置、发放工作；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负责储存物资及仓库的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领导临时安排的其他工作任务。 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Style w:val="Style81"/>
          <w:rFonts w:ascii="仿宋_GB2312" w:hAnsi="仿宋_GB2312" w:cs="仿宋;宋体" w:eastAsia="仿宋_GB2312"/>
          <w:sz w:val="32"/>
          <w:szCs w:val="32"/>
        </w:rPr>
        <w:t>（三）房产管理</w:t>
      </w:r>
      <w:r>
        <w:rPr>
          <w:rFonts w:ascii="仿宋_GB2312" w:hAnsi="仿宋_GB2312" w:cs="仿宋;宋体" w:eastAsia="仿宋_GB2312"/>
          <w:sz w:val="32"/>
          <w:szCs w:val="32"/>
        </w:rPr>
        <w:t>岗位职责</w:t>
      </w:r>
      <w:r>
        <w:rPr>
          <w:rFonts w:eastAsia="仿宋_GB2312" w:cs="仿宋;宋体" w:ascii="仿宋_GB2312" w:hAnsi="仿宋_GB2312"/>
          <w:sz w:val="32"/>
          <w:szCs w:val="32"/>
        </w:rPr>
        <w:t>(1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学院土地的管理，维护学院对土地的合法占有权和使用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收集、整理、编报房地产管理的资料和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教职工住房档案及数据库的建立与管理、房改房产权证办理、违规住房处理、住房纠纷调解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学院周转房调整与维修的计划编报、安排与租赁手续办理，房租缴纳情况监督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教职工住房货币化补贴的核计、制表、申报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引进人才过渡房的调配、清退及家具配备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学院公用房数据库的建立与管理、分配与调整、使用情况的监督检查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负责有关房改工作的咨询、信访、出具证明等工作。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负责学院资产账簿、卡片的建立与维护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负责</w:t>
      </w:r>
      <w:r>
        <w:rPr>
          <w:rFonts w:ascii="仿宋_GB2312" w:hAnsi="仿宋_GB2312" w:cs="仿宋;宋体" w:eastAsia="仿宋_GB2312"/>
          <w:sz w:val="32"/>
          <w:szCs w:val="32"/>
        </w:rPr>
        <w:t>后勤处全体工作人员的考勤、校内津贴等的统计、报送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完成领导临时安排的其他工作。</w:t>
      </w:r>
    </w:p>
    <w:p>
      <w:pPr>
        <w:pStyle w:val="Normal"/>
        <w:spacing w:lineRule="exact" w:line="560"/>
        <w:rPr>
          <w:rFonts w:cs="仿宋;宋体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</w:rPr>
        <w:t>三、勤政廉政要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　　（一）牢固树立“为教学、科研、师生生活服务，管理育人、服务育人”的宗旨，认真执行学院资产管理的有关规定，增强事业心和责任感，科学管理，提高效能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　　（二）增强主人翁意识，在房产、资产管理工作中，笔笔有宗，帐实相符，不许将该登记造册的财产漏登、少填、未报，或者假公济私、化公为私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　　（三）增强责任意识，在物资设备验收和报废工作中，坚持标准，严格把关，做到不符合标准的物资设备不能流进学院，未到期的设备不准提前报废，不许利用职权搞任何形式的不正之风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　　（四）增强大局意识和廉政意识，在资产管理中，以维护学院利益为工作准则，不许牺牲学院利益为本部门或个人谋取不正当利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五）认真执行政府采购法，在物资采购工作中，不许与供应商恶意串通、不许在开标前泄露标底、不许接受贿赂或者获取其他不正当利益，不许向依法监督检查的有关部门提供虚假情况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ascii="仿宋_GB2312" w:hAnsi="仿宋_GB2312" w:cs="仿宋;宋体" w:eastAsia="仿宋_GB2312"/>
          <w:b/>
          <w:bCs/>
          <w:sz w:val="32"/>
        </w:rPr>
        <w:t xml:space="preserve">四、工作流程 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ascii="仿宋_GB2312" w:hAnsi="仿宋_GB2312" w:cs="仿宋;宋体" w:eastAsia="仿宋_GB2312"/>
          <w:b/>
          <w:bCs/>
          <w:sz w:val="32"/>
        </w:rPr>
        <w:t>（一）周转房租用工作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95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符合租用周转房条件的教职工，填写《广东外语艺术职业学院周转房租用申请表》（见附件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），由申请人部门领导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sz w:val="24"/>
                          <w:szCs w:val="24"/>
                        </w:rPr>
                        <w:t>符合租用周转房条件的教职工，填写《广东外语艺术职业学院周转房租用申请表》（见附件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），由申请人部门领导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5715</wp:posOffset>
                </wp:positionV>
                <wp:extent cx="4695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</w:rPr>
                              <w:t>资产管理科根据房源情况签建议后送后勤处主管会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</w:rPr>
                        <w:t>资产管理科根据房源情况签建议后送后勤处主管会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46951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主管后勤的院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sz w:val="24"/>
                          <w:szCs w:val="24"/>
                        </w:rPr>
                        <w:t>主管后勤的院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9519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</w:rPr>
                              <w:t>根据主管后勤的院领导审批意见，后勤处资产管理科安排住房，并填写《广东外语艺术职业学院周转房租用安排表》（见附件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</w:rPr>
                              <w:t>），报后勤处领导批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</w:rPr>
                        <w:t>根据主管后勤的院领导审批意见，后勤处资产管理科安排住房，并填写《广东外语艺术职业学院周转房租用安排表》（见附件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</w:rPr>
                        <w:t>），报后勤处领导批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951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双方签订《广东外语艺术职业学院周转房租用协议》（见附件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sz w:val="24"/>
                          <w:szCs w:val="24"/>
                        </w:rPr>
                        <w:t>双方签订《广东外语艺术职业学院周转房租用协议》（见附件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951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租用期满，租用人填写《广东外语艺术职业学院周转房退房登记表》（见附件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），办理退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sz w:val="24"/>
                          <w:szCs w:val="24"/>
                        </w:rPr>
                        <w:t>租用期满，租用人填写《广东外语艺术职业学院周转房退房登记表》（见附件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），办理退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eastAsia="仿宋_GB2312" w:cs="仿宋;宋体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eastAsia="仿宋_GB2312" w:cs="仿宋;宋体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eastAsia="仿宋_GB2312" w:cs="仿宋;宋体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ascii="仿宋_GB2312" w:hAnsi="仿宋_GB2312" w:cs="仿宋;宋体" w:eastAsia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98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b/>
          <w:bCs/>
          <w:sz w:val="32"/>
        </w:rPr>
        <w:t>（二）仪器设备采购工作流程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仿宋;宋体" w:ascii="仿宋_GB2312" w:hAnsi="仿宋_GB2312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466590" cy="1098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政府采购计划：根据《广东省省级政府采购计划管理暂行办法》文件的规定，按照《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广东省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年政府集中采购目录及政府采购限额标准》，每季度第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个月的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日前，各处室、系部要填写《部门集中采购计划表》（见附件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），由</w:t>
                            </w:r>
                            <w:r>
                              <w:rPr>
                                <w:sz w:val="24"/>
                              </w:rPr>
                              <w:t>所属部门负责人签名加盖公章后，报送后勤处资产管理科集中汇总，并送学院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6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政府采购计划：根据《广东省省级政府采购计划管理暂行办法》文件的规定，按照《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广东省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年政府集中采购目录及政府采购限额标准》，每季度第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个月的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日前，各处室、系部要填写《部门集中采购计划表》（见附件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InternetLink"/>
                          <w:sz w:val="24"/>
                          <w:szCs w:val="24"/>
                        </w:rPr>
                        <w:t>），由</w:t>
                      </w:r>
                      <w:r>
                        <w:rPr>
                          <w:sz w:val="24"/>
                        </w:rPr>
                        <w:t>所属部门负责人签名加盖公章后，报送后勤处资产管理科集中汇总，并送学院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25755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仿宋;宋体" w:ascii="仿宋_GB2312" w:hAnsi="仿宋_GB2312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0390" cy="1296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采购计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采购计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4466590" cy="702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各处室、系部提出申请，由处室、系部负责人确认签名并加盖公章，申请中必须提供仪器设备的数量、型号、经费来源等。其中电子类仪器设备由现代教育技术中心会签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各处室、系部提出申请，由处室、系部负责人确认签名并加盖公章，申请中必须提供仪器设备的数量、型号、经费来源等。其中电子类仪器设备由现代教育技术中心会签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270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44665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主管院领导审批（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81"/>
                        </w:rPr>
                        <w:t>主管院领导审批（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44665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院长或分管财务处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81"/>
                        </w:rPr>
                        <w:t>院长或分管财务处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4000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43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1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4pt" to="27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.4pt" to="43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7665</wp:posOffset>
                </wp:positionH>
                <wp:positionV relativeFrom="paragraph">
                  <wp:posOffset>2169795</wp:posOffset>
                </wp:positionV>
                <wp:extent cx="635" cy="1981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0.85pt" to="428.95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940</wp:posOffset>
                </wp:positionH>
                <wp:positionV relativeFrom="paragraph">
                  <wp:posOffset>2373630</wp:posOffset>
                </wp:positionV>
                <wp:extent cx="38862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6.9pt" to="428.1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5990</wp:posOffset>
                </wp:positionH>
                <wp:positionV relativeFrom="paragraph">
                  <wp:posOffset>2179320</wp:posOffset>
                </wp:positionV>
                <wp:extent cx="635" cy="39624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71.6pt" to="273.7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580390" cy="12966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采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446659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送后勤处资产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81"/>
                        </w:rPr>
                        <w:t>送后勤处资产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035685</wp:posOffset>
                </wp:positionV>
                <wp:extent cx="580390" cy="11480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府采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4pt;mso-wrap-distance-left:9.05pt;mso-wrap-distance-right:9.05pt;mso-wrap-distance-top:0pt;mso-wrap-distance-bottom:0pt;margin-top:8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府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1035685</wp:posOffset>
                </wp:positionV>
                <wp:extent cx="580390" cy="11480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零星采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4pt;mso-wrap-distance-left:9.05pt;mso-wrap-distance-right:9.05pt;mso-wrap-distance-top:0pt;mso-wrap-distance-bottom:0pt;margin-top:81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零星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2783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243205</wp:posOffset>
                </wp:positionV>
                <wp:extent cx="580390" cy="11480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内招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4pt;mso-wrap-distance-left:9.05pt;mso-wrap-distance-right:9.05pt;mso-wrap-distance-top:0pt;mso-wrap-distance-bottom:0pt;margin-top:19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内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340</wp:posOffset>
                </wp:positionH>
                <wp:positionV relativeFrom="paragraph">
                  <wp:posOffset>313690</wp:posOffset>
                </wp:positionV>
                <wp:extent cx="635" cy="9906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.7pt" to="14.2pt,1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305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5.6pt" to="122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3771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422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6950</wp:posOffset>
                </wp:positionH>
                <wp:positionV relativeFrom="paragraph">
                  <wp:posOffset>497205</wp:posOffset>
                </wp:positionV>
                <wp:extent cx="635" cy="3962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9.15pt" to="278.5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3850</wp:posOffset>
                </wp:positionH>
                <wp:positionV relativeFrom="paragraph">
                  <wp:posOffset>882650</wp:posOffset>
                </wp:positionV>
                <wp:extent cx="635" cy="19812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9.5pt" to="125.5pt,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4466590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确定供货商，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81"/>
                        </w:rPr>
                        <w:t>确定供货商，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1076325</wp:posOffset>
                </wp:positionV>
                <wp:extent cx="466090" cy="9994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单位验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84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单位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9055</wp:posOffset>
                </wp:positionH>
                <wp:positionV relativeFrom="paragraph">
                  <wp:posOffset>1076325</wp:posOffset>
                </wp:positionV>
                <wp:extent cx="466090" cy="11976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验收小组验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84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验收小组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35" cy="0"/>
                <wp:effectExtent l="7556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35" cy="20802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580390" cy="22332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5.85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5790</wp:posOffset>
                </wp:positionH>
                <wp:positionV relativeFrom="paragraph">
                  <wp:posOffset>152400</wp:posOffset>
                </wp:positionV>
                <wp:extent cx="908050" cy="2971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3.4pt;mso-wrap-distance-left:9.05pt;mso-wrap-distance-right:9.05pt;mso-wrap-distance-top:0pt;mso-wrap-distance-bottom:0pt;margin-top:12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9595</wp:posOffset>
                </wp:positionH>
                <wp:positionV relativeFrom="paragraph">
                  <wp:posOffset>133350</wp:posOffset>
                </wp:positionV>
                <wp:extent cx="908050" cy="3378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型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6pt;mso-wrap-distance-left:9.05pt;mso-wrap-distance-right:9.05pt;mso-wrap-distance-top:0pt;mso-wrap-distance-bottom:0pt;margin-top:10.5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型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5750</wp:posOffset>
                </wp:positionH>
                <wp:positionV relativeFrom="paragraph">
                  <wp:posOffset>90170</wp:posOffset>
                </wp:positionV>
                <wp:extent cx="635" cy="198120"/>
                <wp:effectExtent l="38100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7.1pt" to="422.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3850</wp:posOffset>
                </wp:positionH>
                <wp:positionV relativeFrom="paragraph">
                  <wp:posOffset>86995</wp:posOffset>
                </wp:positionV>
                <wp:extent cx="635" cy="2641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85pt" to="125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0050</wp:posOffset>
                </wp:positionH>
                <wp:positionV relativeFrom="paragraph">
                  <wp:posOffset>292100</wp:posOffset>
                </wp:positionV>
                <wp:extent cx="635" cy="590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23pt" to="431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3850</wp:posOffset>
                </wp:positionH>
                <wp:positionV relativeFrom="paragraph">
                  <wp:posOffset>351155</wp:posOffset>
                </wp:positionV>
                <wp:extent cx="3886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7.65pt" to="431.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6950</wp:posOffset>
                </wp:positionH>
                <wp:positionV relativeFrom="paragraph">
                  <wp:posOffset>351155</wp:posOffset>
                </wp:positionV>
                <wp:extent cx="635" cy="198120"/>
                <wp:effectExtent l="38100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7.65pt" to="278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9405</wp:posOffset>
                </wp:positionH>
                <wp:positionV relativeFrom="paragraph">
                  <wp:posOffset>148590</wp:posOffset>
                </wp:positionV>
                <wp:extent cx="3895090" cy="4051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sz w:val="24"/>
                              </w:rPr>
                              <w:t>办理资产登记和财务支出审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11.7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4"/>
                          <w:sz w:val="24"/>
                        </w:rPr>
                      </w:pPr>
                      <w:r>
                        <w:rPr>
                          <w:spacing w:val="14"/>
                          <w:sz w:val="24"/>
                        </w:rPr>
                        <w:t>办理资产登记和财务支出审批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lang w:val="en-US" w:eastAsia="en-US"/>
        </w:rPr>
        <w:t>（三）</w:t>
      </w:r>
      <w:r>
        <w:rPr>
          <w:rFonts w:ascii="仿宋_GB2312" w:hAnsi="仿宋_GB2312" w:cs="仿宋;宋体" w:eastAsia="仿宋_GB2312"/>
          <w:b/>
          <w:bCs/>
          <w:sz w:val="32"/>
        </w:rPr>
        <w:t>招投标工作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466590" cy="7023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提出招标申报：在项目完成立项审批后，由归口管理的职能部门填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标项目申报审批表</w:t>
                            </w:r>
                            <w:r>
                              <w:rPr>
                                <w:sz w:val="24"/>
                              </w:rPr>
                              <w:t>》（见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，先报归口管理的职能部门分管院领导和学院招投标领导小组，进行项目招标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提出招标申报：在项目完成立项审批后，由归口管理的职能部门填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招标项目申报审批表</w:t>
                      </w:r>
                      <w:r>
                        <w:rPr>
                          <w:sz w:val="24"/>
                        </w:rPr>
                        <w:t>》（见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，先报归口管理的职能部门分管院领导和学院招投标领导小组，进行项目招标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635" cy="217932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pt" to="63.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765</wp:posOffset>
                </wp:positionH>
                <wp:positionV relativeFrom="paragraph">
                  <wp:posOffset>3950970</wp:posOffset>
                </wp:positionV>
                <wp:extent cx="635" cy="990600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311.1pt" to="11.95pt,3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0390" cy="129667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前期工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前期工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2571115</wp:posOffset>
                </wp:positionV>
                <wp:extent cx="580390" cy="139573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  <w:b/>
                              </w:rPr>
                              <w:t>开标、评标、定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20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  <w:b/>
                        </w:rPr>
                        <w:t>开标、评标、定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466590" cy="7023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编制招标文件：项目招标小组按规范要求编制标书，并填写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标文件审核会签表</w:t>
                            </w:r>
                            <w:r>
                              <w:rPr>
                                <w:rStyle w:val="Style81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>（见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Style81"/>
                              </w:rPr>
                              <w:t>，招标办、审计部门进行会审，再经招投标工作领导小组审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编制招标文件：项目招标小组按规范要求编制标书，并填写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招标文件审核会签表</w:t>
                      </w:r>
                      <w:r>
                        <w:rPr>
                          <w:rStyle w:val="Style81"/>
                        </w:rPr>
                        <w:t>》</w:t>
                      </w:r>
                      <w:r>
                        <w:rPr>
                          <w:sz w:val="24"/>
                        </w:rPr>
                        <w:t>（见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Style w:val="Style81"/>
                        </w:rPr>
                        <w:t>，招标办、审计部门进行会审，再经招投标工作领导小组审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98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568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7.8pt" to="278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820</wp:posOffset>
                </wp:positionH>
                <wp:positionV relativeFrom="paragraph">
                  <wp:posOffset>-14859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11.7pt" to="63.5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340</wp:posOffset>
                </wp:positionH>
                <wp:positionV relativeFrom="paragraph">
                  <wp:posOffset>99060</wp:posOffset>
                </wp:positionV>
                <wp:extent cx="635" cy="1287780"/>
                <wp:effectExtent l="38100" t="635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8pt" to="14.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466590" cy="90043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发布招标公告：按规定需要由政府采购中心或工程交易中心组织实施的招投标活动，由招标办统一向相应机构递送相关资料，进入相应工作程序；按规定在校内组织实施的招投标活动，由招标办按规范要求发布公告或邀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0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发布招标公告：按规定需要由政府采购中心或工程交易中心组织实施的招投标活动，由招标办统一向相应机构递送相关资料，进入相应工作程序；按规定在校内组织实施的招投标活动，由招标办按规范要求发布公告或邀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568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7.8pt" to="278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466590" cy="30607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接受投标报名，审查投标人资格，</w:t>
                            </w:r>
                            <w:r>
                              <w:rPr>
                                <w:sz w:val="24"/>
                              </w:rPr>
                              <w:t>有必要可以组织实地考察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接受投标报名，审查投标人资格，</w:t>
                      </w:r>
                      <w:r>
                        <w:rPr>
                          <w:sz w:val="24"/>
                        </w:rPr>
                        <w:t>有必要可以组织实地考察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568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7.8pt" to="278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158496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466590" cy="7023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招标办组织开标、评标，评标小组按照定标原则确定或推荐中标人。评标小组人员由招投标工作领导小组的代表、监督部门人员在开标前</w:t>
                            </w:r>
                            <w:r>
                              <w:rPr>
                                <w:rStyle w:val="Style81"/>
                              </w:rPr>
                              <w:t>2</w:t>
                            </w:r>
                            <w:r>
                              <w:rPr>
                                <w:rStyle w:val="Style81"/>
                              </w:rPr>
                              <w:t>小时内从评标专家库中共同抽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招标办组织开标、评标，评标小组按照定标原则确定或推荐中标人。评标小组人员由招投标工作领导小组的代表、监督部门人员在开标前</w:t>
                      </w:r>
                      <w:r>
                        <w:rPr>
                          <w:rStyle w:val="Style81"/>
                        </w:rPr>
                        <w:t>2</w:t>
                      </w:r>
                      <w:r>
                        <w:rPr>
                          <w:rStyle w:val="Style81"/>
                        </w:rPr>
                        <w:t>小时内从评标专家库中共同抽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04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0.05pt" to="62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994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.05pt" to="98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5680</wp:posOffset>
                </wp:positionH>
                <wp:positionV relativeFrom="paragraph">
                  <wp:posOffset>203200</wp:posOffset>
                </wp:positionV>
                <wp:extent cx="635" cy="297180"/>
                <wp:effectExtent l="38100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6pt" to="278.4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203835</wp:posOffset>
                </wp:positionV>
                <wp:extent cx="4466590" cy="30607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发布评标结果，并将评标结果报告上报学院招投标领导小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6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发布评标结果，并将评标结果报告上报学院招投标领导小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5680</wp:posOffset>
                </wp:positionH>
                <wp:positionV relativeFrom="paragraph">
                  <wp:posOffset>213360</wp:posOffset>
                </wp:positionV>
                <wp:extent cx="635" cy="297180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6.8pt" to="278.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807720</wp:posOffset>
                </wp:positionV>
                <wp:extent cx="635" cy="168402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6pt" to="63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80772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6pt" to="98.9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69926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3.8pt" to="98.9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2491740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6.2pt" to="98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902335</wp:posOffset>
                </wp:positionV>
                <wp:extent cx="580390" cy="169291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  <w:b/>
                              </w:rPr>
                              <w:t>合同签订、执行、验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3.3pt;mso-wrap-distance-left:9.05pt;mso-wrap-distance-right:9.05pt;mso-wrap-distance-top:0pt;mso-wrap-distance-bottom:0pt;margin-top:7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  <w:b/>
                        </w:rPr>
                        <w:t>合同签订、执行、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506095</wp:posOffset>
                </wp:positionV>
                <wp:extent cx="4466590" cy="70231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合同的起草及审定程序：项目招标小组起草有关合同，并填写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标项目合同审核会签表</w:t>
                            </w:r>
                            <w:r>
                              <w:rPr>
                                <w:rStyle w:val="Style81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>（见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Style81"/>
                              </w:rPr>
                              <w:t>，招标办、监察审计部门进行会审，招投标工作领导小组和学院领导审定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3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合同的起草及审定程序：项目招标小组起草有关合同，并填写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招标项目合同审核会签表</w:t>
                      </w:r>
                      <w:r>
                        <w:rPr>
                          <w:rStyle w:val="Style81"/>
                        </w:rPr>
                        <w:t>》</w:t>
                      </w:r>
                      <w:r>
                        <w:rPr>
                          <w:sz w:val="24"/>
                        </w:rPr>
                        <w:t>（见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Style w:val="Style81"/>
                        </w:rPr>
                        <w:t>，招标办、监察审计部门进行会审，招投标工作领导小组和学院领导审定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2855</wp:posOffset>
                </wp:positionH>
                <wp:positionV relativeFrom="paragraph">
                  <wp:posOffset>2289175</wp:posOffset>
                </wp:positionV>
                <wp:extent cx="4466590" cy="5041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招标小组和项目负责人按合同条款拟好验收方案，组织验收，出具《验收报告书》，并做好登记入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18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招标小组和项目负责人按合同条款拟好验收方案，组织验收，出具《验收报告书》，并做好登记入帐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5680</wp:posOffset>
                </wp:positionH>
                <wp:positionV relativeFrom="paragraph">
                  <wp:posOffset>35560</wp:posOffset>
                </wp:positionV>
                <wp:extent cx="635" cy="297180"/>
                <wp:effectExtent l="38100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.8pt" to="278.4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pt" to="6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36195</wp:posOffset>
                </wp:positionV>
                <wp:extent cx="4466590" cy="5041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1"/>
                              </w:rPr>
                              <w:t>项目招标小组和项目负责人跟踪落实合同内容；监督部门及相关职能部门履行监督职责，确保合同的充分落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1"/>
                        </w:rPr>
                        <w:t>项目招标小组和项目负责人跟踪落实合同内容；监督部门及相关职能部门履行监督职责，确保合同的充分落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5680</wp:posOffset>
                </wp:positionH>
                <wp:positionV relativeFrom="paragraph">
                  <wp:posOffset>243840</wp:posOffset>
                </wp:positionV>
                <wp:extent cx="635" cy="297180"/>
                <wp:effectExtent l="38100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9.2pt" to="278.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  <w:lang w:val="en-US" w:eastAsia="en-US"/>
        </w:rPr>
        <w:t>（四）仪器设备、家具报增工作规范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lang w:val="en-US" w:eastAsia="en-US"/>
        </w:rPr>
        <w:t>流程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 xml:space="preserve">到货后验收→填写《广东外语艺术职业学院固定资产报增单》（设备采购经办人、使用部门签名确认）→学院资产管理员输机（主管记帐部门签名确认）→财务处报帐→部门资产管理员取回《广东外语艺术职业学院固定资产报增单》第四联及卡片、标签→粘贴标签。 </w:t>
      </w:r>
    </w:p>
    <w:p>
      <w:pPr>
        <w:pStyle w:val="Normal"/>
        <w:spacing w:lineRule="exact" w:line="560"/>
        <w:ind w:left="281" w:firstLine="307"/>
        <w:rPr/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  <w:lang w:val="en-US" w:eastAsia="en-US"/>
        </w:rPr>
        <w:t>、报增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能够独立使用，耐用期在一年以上，单价在</w:t>
      </w:r>
      <w:r>
        <w:rPr>
          <w:rFonts w:eastAsia="仿宋_GB2312" w:cs="仿宋;宋体" w:ascii="仿宋_GB2312" w:hAnsi="仿宋_GB2312"/>
          <w:sz w:val="32"/>
          <w:lang w:val="en-US" w:eastAsia="en-US"/>
        </w:rPr>
        <w:t>800</w:t>
      </w:r>
      <w:r>
        <w:rPr>
          <w:rFonts w:ascii="仿宋_GB2312" w:hAnsi="仿宋_GB2312" w:cs="仿宋;宋体" w:eastAsia="仿宋_GB2312"/>
          <w:sz w:val="32"/>
          <w:lang w:val="en-US" w:eastAsia="en-US"/>
        </w:rPr>
        <w:t>元以上的仪器设备，家具无单价限制，无论来自何方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购置、调拨、赠送、自制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均需办理固定资产入账手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  <w:lang w:val="en-US" w:eastAsia="en-US"/>
        </w:rPr>
        <w:t>、报增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1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设备到货安装、调试、验收合格后，按要求参照实物及产品说明书逐项填写《广东外语艺术职业学院固定资产报增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2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到学院资产管理员处登记，资产管理员根据填写的《报增单》内容输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3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部门资产管理员（或设备使用者）、设备购置经办人、学院资产管理员分别在《报增单》下方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4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《报增单》第一联存底、第二联交于设备购置经办人到财务处报账、第三联留存于学院资产主管部门、第四联存于使用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5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学院资产管理员负责将仪器编号、制卡、制标签，绿色卡片为学院资产管理部门留存，黄色卡片为使用部门留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6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部门资产管理员负责将广东外语艺术职业学院固定资产标签（不干胶条）贴到每台仪器设备或家具上。每台仪器设备都要贴《广东外语艺术职业学院》专用标签，一台仪器设备若由几件或几部分组成，则每件或每部分都要贴标签仪器编号相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  <w:lang w:val="en-US" w:eastAsia="en-US"/>
        </w:rPr>
        <w:t>、报帐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１）进口设备：到货之日起</w:t>
      </w:r>
      <w:r>
        <w:rPr>
          <w:rFonts w:eastAsia="仿宋_GB2312" w:cs="仿宋;宋体" w:ascii="仿宋_GB2312" w:hAnsi="仿宋_GB2312"/>
          <w:sz w:val="32"/>
          <w:lang w:val="en-US" w:eastAsia="en-US"/>
        </w:rPr>
        <w:t>75</w:t>
      </w:r>
      <w:r>
        <w:rPr>
          <w:rFonts w:ascii="仿宋_GB2312" w:hAnsi="仿宋_GB2312" w:cs="仿宋;宋体" w:eastAsia="仿宋_GB2312"/>
          <w:sz w:val="32"/>
          <w:lang w:val="en-US" w:eastAsia="en-US"/>
        </w:rPr>
        <w:t>天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２）国产设备：单价≥</w:t>
      </w:r>
      <w:r>
        <w:rPr>
          <w:rFonts w:eastAsia="仿宋_GB2312" w:cs="仿宋;宋体" w:ascii="仿宋_GB2312" w:hAnsi="仿宋_GB2312"/>
          <w:sz w:val="32"/>
          <w:lang w:val="en-US" w:eastAsia="en-US"/>
        </w:rPr>
        <w:t>10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万元，到货之日起</w:t>
      </w:r>
      <w:r>
        <w:rPr>
          <w:rFonts w:eastAsia="仿宋_GB2312" w:cs="仿宋;宋体" w:ascii="仿宋_GB2312" w:hAnsi="仿宋_GB2312"/>
          <w:sz w:val="32"/>
          <w:lang w:val="en-US" w:eastAsia="en-US"/>
        </w:rPr>
        <w:t>45</w:t>
      </w:r>
      <w:r>
        <w:rPr>
          <w:rFonts w:ascii="仿宋_GB2312" w:hAnsi="仿宋_GB2312" w:cs="仿宋;宋体" w:eastAsia="仿宋_GB2312"/>
          <w:sz w:val="32"/>
          <w:lang w:val="en-US" w:eastAsia="en-US"/>
        </w:rPr>
        <w:t>天内。单价＜</w:t>
      </w:r>
      <w:r>
        <w:rPr>
          <w:rFonts w:eastAsia="仿宋_GB2312" w:cs="仿宋;宋体" w:ascii="仿宋_GB2312" w:hAnsi="仿宋_GB2312"/>
          <w:sz w:val="32"/>
          <w:lang w:val="en-US" w:eastAsia="en-US"/>
        </w:rPr>
        <w:t>10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万元，到货之日起</w:t>
      </w:r>
      <w:r>
        <w:rPr>
          <w:rFonts w:eastAsia="仿宋_GB2312" w:cs="仿宋;宋体" w:ascii="仿宋_GB2312" w:hAnsi="仿宋_GB2312"/>
          <w:sz w:val="32"/>
          <w:lang w:val="en-US" w:eastAsia="en-US"/>
        </w:rPr>
        <w:t>30</w:t>
      </w:r>
      <w:r>
        <w:rPr>
          <w:rFonts w:ascii="仿宋_GB2312" w:hAnsi="仿宋_GB2312" w:cs="仿宋;宋体" w:eastAsia="仿宋_GB2312"/>
          <w:sz w:val="32"/>
          <w:lang w:val="en-US" w:eastAsia="en-US"/>
        </w:rPr>
        <w:t>天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bCs/>
          <w:sz w:val="32"/>
          <w:lang w:val="en-US" w:eastAsia="en-US"/>
        </w:rPr>
      </w:pPr>
      <w:r>
        <w:rPr>
          <w:rFonts w:ascii="仿宋_GB2312" w:hAnsi="仿宋_GB2312" w:cs="仿宋;宋体" w:eastAsia="仿宋_GB2312"/>
          <w:b/>
          <w:bCs/>
          <w:sz w:val="32"/>
          <w:lang w:val="en-US" w:eastAsia="en-US"/>
        </w:rPr>
        <w:t>（五）申请报废物资设备工作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lang w:val="en-US" w:eastAsia="en-US"/>
        </w:rPr>
        <w:t>流程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仪器设备：使用部门向技术维修部门申请维修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校园网→后勤处→资料下载→《广东外语艺术职业学院仪器设备维修单》，报技术维修部门，确定无使用价值后，填写《广东外语艺术职业学院仪器报废送审表》与报废设备交后勤处，后勤处组织</w:t>
      </w:r>
      <w:r>
        <w:rPr>
          <w:rFonts w:eastAsia="仿宋_GB2312" w:cs="仿宋;宋体" w:ascii="仿宋_GB2312" w:hAnsi="仿宋_GB2312"/>
          <w:sz w:val="32"/>
          <w:lang w:val="en-US" w:eastAsia="en-US"/>
        </w:rPr>
        <w:t>3-5</w:t>
      </w:r>
      <w:r>
        <w:rPr>
          <w:rFonts w:ascii="仿宋_GB2312" w:hAnsi="仿宋_GB2312" w:cs="仿宋;宋体" w:eastAsia="仿宋_GB2312"/>
          <w:sz w:val="32"/>
          <w:lang w:val="en-US" w:eastAsia="en-US"/>
        </w:rPr>
        <w:t>人以上的技术人员核实、鉴定→（单价</w:t>
      </w:r>
      <w:r>
        <w:rPr>
          <w:rFonts w:eastAsia="仿宋_GB2312" w:cs="仿宋;宋体" w:ascii="仿宋_GB2312" w:hAnsi="仿宋_GB2312"/>
          <w:sz w:val="32"/>
          <w:lang w:val="en-US" w:eastAsia="en-US"/>
        </w:rPr>
        <w:t>5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万元以下）由后勤处审核、报主管院长批准→报主管部门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省教育厅</w:t>
      </w:r>
      <w:r>
        <w:rPr>
          <w:rFonts w:eastAsia="仿宋_GB2312" w:cs="仿宋;宋体" w:ascii="仿宋_GB2312" w:hAnsi="仿宋_GB2312"/>
          <w:sz w:val="32"/>
          <w:lang w:val="en-US" w:eastAsia="en-US"/>
        </w:rPr>
        <w:t>)→</w:t>
      </w:r>
      <w:r>
        <w:rPr>
          <w:rFonts w:ascii="仿宋_GB2312" w:hAnsi="仿宋_GB2312" w:cs="仿宋;宋体" w:eastAsia="仿宋_GB2312"/>
          <w:sz w:val="32"/>
          <w:lang w:val="en-US" w:eastAsia="en-US"/>
        </w:rPr>
        <w:t>回收残值→销账、残值上交财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家具设备：使用部门填写《广东外语艺术职业学院家具报废送审表》与将报废设备交后勤处，后勤处组织</w:t>
      </w:r>
      <w:r>
        <w:rPr>
          <w:rFonts w:eastAsia="仿宋_GB2312" w:cs="仿宋;宋体" w:ascii="仿宋_GB2312" w:hAnsi="仿宋_GB2312"/>
          <w:sz w:val="32"/>
          <w:lang w:val="en-US" w:eastAsia="en-US"/>
        </w:rPr>
        <w:t>3-5</w:t>
      </w:r>
      <w:r>
        <w:rPr>
          <w:rFonts w:ascii="仿宋_GB2312" w:hAnsi="仿宋_GB2312" w:cs="仿宋;宋体" w:eastAsia="仿宋_GB2312"/>
          <w:sz w:val="32"/>
          <w:lang w:val="en-US" w:eastAsia="en-US"/>
        </w:rPr>
        <w:t>人以上的鉴定小组进行鉴定→报主管院长审核，并需报上级教育主管部门审核批准后→回收处理→销账、残值上交财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单价</w:t>
      </w:r>
      <w:r>
        <w:rPr>
          <w:rFonts w:eastAsia="仿宋_GB2312" w:cs="仿宋;宋体" w:ascii="仿宋_GB2312" w:hAnsi="仿宋_GB2312"/>
          <w:sz w:val="32"/>
          <w:lang w:val="en-US" w:eastAsia="en-US"/>
        </w:rPr>
        <w:t>5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万元以上的仪器或总值</w:t>
      </w:r>
      <w:r>
        <w:rPr>
          <w:rFonts w:eastAsia="仿宋_GB2312" w:cs="仿宋;宋体" w:ascii="仿宋_GB2312" w:hAnsi="仿宋_GB2312"/>
          <w:sz w:val="32"/>
          <w:lang w:val="en-US" w:eastAsia="en-US"/>
        </w:rPr>
        <w:t>20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万元以上的大宗设备的报废，除上述程序外，还需请</w:t>
      </w:r>
      <w:r>
        <w:rPr>
          <w:rFonts w:eastAsia="仿宋_GB2312" w:cs="仿宋;宋体" w:ascii="仿宋_GB2312" w:hAnsi="仿宋_GB2312"/>
          <w:sz w:val="32"/>
          <w:lang w:val="en-US" w:eastAsia="en-US"/>
        </w:rPr>
        <w:t>2-3</w:t>
      </w:r>
      <w:r>
        <w:rPr>
          <w:rFonts w:ascii="仿宋_GB2312" w:hAnsi="仿宋_GB2312" w:cs="仿宋;宋体" w:eastAsia="仿宋_GB2312"/>
          <w:sz w:val="32"/>
          <w:lang w:val="en-US" w:eastAsia="en-US"/>
        </w:rPr>
        <w:t>名校外专家进行鉴定，再报主管院长核准，并需报上级教育主管部门审核，方可进行报废处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lang w:val="en-US" w:eastAsia="en-US"/>
        </w:rPr>
        <w:t>申请报废设备范围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宋体" w:eastAsia="仿宋_GB2312"/>
          <w:sz w:val="32"/>
          <w:lang w:val="en-US" w:eastAsia="en-US"/>
        </w:rPr>
        <w:t>凡纳入院固定资产管理的仪器设备（不论经费的来源），确因技术落后、严重损坏不可修复或修理费用过高、无修理价值等原因造成不能使用，均可申请报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lang w:val="en-US" w:eastAsia="en-US"/>
        </w:rPr>
        <w:t>申请办理报废设备的手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1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凡是需要报废的设备，必须由设备保管人向本部门资产管理员提出申请，仪器设备经维修部门维修后，凭开据的无法维修证明填写《广东外语艺术职业学院固定资产报废送审表》，详细写明报废的原因，该部门分管设备的负责人批示意见，加盖本部门公章，由资产管理部门指派专家、技术人员对其进行认真鉴定、核实，核实后由专家、技术人员在鉴定意见栏签字。以上环节完成后，由学院资产管理员汇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2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经后勤处核实后，由后勤处主管处长审核，主管院长审批，上报省教育厅，批复后再进行拍卖。对个别特大型仪器设备的报废，由后勤处组织专家组对该设备进行报废的论证，提出最终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3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仪器回收后，申请表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复印件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一份返回报废单位，该部门资产管理员销账，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原件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留存学院资产管理员处留作销帐依据，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复印件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一份及《省直行政事业单位国有资产处置申报表》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主管部门的审核凭证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与设备残值一起送往财务处，财务处凭此单据进行销账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4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在填写报废单时，要正确填写</w:t>
      </w:r>
      <w:r>
        <w:rPr>
          <w:rFonts w:eastAsia="仿宋_GB2312" w:cs="仿宋;宋体" w:ascii="仿宋_GB2312" w:hAnsi="仿宋_GB2312"/>
          <w:sz w:val="32"/>
          <w:lang w:val="en-US" w:eastAsia="en-US"/>
        </w:rPr>
        <w:t>"</w:t>
      </w:r>
      <w:r>
        <w:rPr>
          <w:rFonts w:ascii="仿宋_GB2312" w:hAnsi="仿宋_GB2312" w:cs="仿宋;宋体" w:eastAsia="仿宋_GB2312"/>
          <w:sz w:val="32"/>
          <w:lang w:val="en-US" w:eastAsia="en-US"/>
        </w:rPr>
        <w:t>单位名称、设备名称、设备编号、规格、单价、购买日期等项内容</w:t>
      </w:r>
      <w:r>
        <w:rPr>
          <w:rFonts w:eastAsia="仿宋_GB2312" w:cs="仿宋;宋体" w:ascii="仿宋_GB2312" w:hAnsi="仿宋_GB2312"/>
          <w:sz w:val="32"/>
          <w:lang w:val="en-US" w:eastAsia="en-US"/>
        </w:rPr>
        <w:t>"</w:t>
      </w:r>
      <w:r>
        <w:rPr>
          <w:rFonts w:ascii="仿宋_GB2312" w:hAnsi="仿宋_GB2312" w:cs="仿宋;宋体" w:eastAsia="仿宋_GB2312"/>
          <w:sz w:val="32"/>
          <w:lang w:val="en-US" w:eastAsia="en-US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报废原因栏填写如： 设备陈旧，零部件损坏，已无修复价值，申请提出报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  <w:lang w:val="en-US" w:eastAsia="en-US"/>
        </w:rPr>
        <w:t>5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）批准后的报废设备统一由后勤处回收、处理，任何单位和个人无权擅自处理，特殊情况需办理设备报废留用的（包括拆除部分零部件），应由后勤部处明确签署“同意报废留用”，并由资产主管部门建立报废留用帐，按低值耐用品管理。后勤处回收经办人员持经批准的报废单对报废设备进行核对、回收，在报废单写明已回收入库或已拍卖，注明处理价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  <w:lang w:val="en-US" w:eastAsia="en-US"/>
        </w:rPr>
        <w:t>处理报废设备的时间及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</w:t>
      </w:r>
      <w:r>
        <w:rPr>
          <w:rFonts w:ascii="仿宋_GB2312" w:hAnsi="仿宋_GB2312" w:cs="仿宋;宋体" w:eastAsia="仿宋_GB2312"/>
          <w:sz w:val="32"/>
          <w:lang w:val="en-US" w:eastAsia="en-US"/>
        </w:rPr>
        <w:t>无特殊情况下，每年集中处理设备报废工作一次，时间定为每年五月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）</w:t>
      </w:r>
      <w:r>
        <w:rPr>
          <w:rFonts w:ascii="仿宋_GB2312" w:hAnsi="仿宋_GB2312" w:cs="仿宋;宋体" w:eastAsia="仿宋_GB2312"/>
          <w:sz w:val="32"/>
          <w:lang w:val="en-US" w:eastAsia="en-US"/>
        </w:rPr>
        <w:t>报废设备的残值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估算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低于</w:t>
      </w:r>
      <w:r>
        <w:rPr>
          <w:rFonts w:eastAsia="仿宋_GB2312" w:cs="仿宋;宋体" w:ascii="仿宋_GB2312" w:hAnsi="仿宋_GB2312"/>
          <w:sz w:val="32"/>
          <w:lang w:val="en-US" w:eastAsia="en-US"/>
        </w:rPr>
        <w:t>1000</w:t>
      </w:r>
      <w:r>
        <w:rPr>
          <w:rFonts w:ascii="仿宋_GB2312" w:hAnsi="仿宋_GB2312" w:cs="仿宋;宋体" w:eastAsia="仿宋_GB2312"/>
          <w:sz w:val="32"/>
          <w:lang w:val="en-US" w:eastAsia="en-US"/>
        </w:rPr>
        <w:t>元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不包含</w:t>
      </w:r>
      <w:r>
        <w:rPr>
          <w:rFonts w:eastAsia="仿宋_GB2312" w:cs="仿宋;宋体" w:ascii="仿宋_GB2312" w:hAnsi="仿宋_GB2312"/>
          <w:sz w:val="32"/>
          <w:lang w:val="en-US" w:eastAsia="en-US"/>
        </w:rPr>
        <w:t>1000</w:t>
      </w:r>
      <w:r>
        <w:rPr>
          <w:rFonts w:ascii="仿宋_GB2312" w:hAnsi="仿宋_GB2312" w:cs="仿宋;宋体" w:eastAsia="仿宋_GB2312"/>
          <w:sz w:val="32"/>
          <w:lang w:val="en-US" w:eastAsia="en-US"/>
        </w:rPr>
        <w:t>元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的，会同相关部门直接邀请回收公司进行拍卖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）</w:t>
      </w:r>
      <w:r>
        <w:rPr>
          <w:rFonts w:ascii="仿宋_GB2312" w:hAnsi="仿宋_GB2312" w:cs="仿宋;宋体" w:eastAsia="仿宋_GB2312"/>
          <w:sz w:val="32"/>
          <w:lang w:val="en-US" w:eastAsia="en-US"/>
        </w:rPr>
        <w:t>报废设备的残值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估算</w:t>
      </w:r>
      <w:r>
        <w:rPr>
          <w:rFonts w:eastAsia="仿宋_GB2312" w:cs="仿宋;宋体" w:ascii="仿宋_GB2312" w:hAnsi="仿宋_GB2312"/>
          <w:sz w:val="32"/>
          <w:lang w:val="en-US" w:eastAsia="en-US"/>
        </w:rPr>
        <w:t>)1000</w:t>
      </w:r>
      <w:r>
        <w:rPr>
          <w:rFonts w:ascii="仿宋_GB2312" w:hAnsi="仿宋_GB2312" w:cs="仿宋;宋体" w:eastAsia="仿宋_GB2312"/>
          <w:sz w:val="32"/>
          <w:lang w:val="en-US" w:eastAsia="en-US"/>
        </w:rPr>
        <w:t>元</w:t>
      </w:r>
      <w:r>
        <w:rPr>
          <w:rFonts w:eastAsia="仿宋_GB2312" w:cs="仿宋;宋体" w:ascii="仿宋_GB2312" w:hAnsi="仿宋_GB2312"/>
          <w:sz w:val="32"/>
          <w:lang w:val="en-US" w:eastAsia="en-US"/>
        </w:rPr>
        <w:t>-30000</w:t>
      </w:r>
      <w:r>
        <w:rPr>
          <w:rFonts w:ascii="仿宋_GB2312" w:hAnsi="仿宋_GB2312" w:cs="仿宋;宋体" w:eastAsia="仿宋_GB2312"/>
          <w:sz w:val="32"/>
          <w:lang w:val="en-US" w:eastAsia="en-US"/>
        </w:rPr>
        <w:t xml:space="preserve">元 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不包含</w:t>
      </w:r>
      <w:r>
        <w:rPr>
          <w:rFonts w:eastAsia="仿宋_GB2312" w:cs="仿宋;宋体" w:ascii="仿宋_GB2312" w:hAnsi="仿宋_GB2312"/>
          <w:sz w:val="32"/>
          <w:lang w:val="en-US" w:eastAsia="en-US"/>
        </w:rPr>
        <w:t>30000</w:t>
      </w:r>
      <w:r>
        <w:rPr>
          <w:rFonts w:ascii="仿宋_GB2312" w:hAnsi="仿宋_GB2312" w:cs="仿宋;宋体" w:eastAsia="仿宋_GB2312"/>
          <w:sz w:val="32"/>
          <w:lang w:val="en-US" w:eastAsia="en-US"/>
        </w:rPr>
        <w:t>元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的，以邀请招标的形式进行拍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lang w:val="en-US" w:eastAsia="en-US"/>
        </w:rPr>
        <w:t>（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）</w:t>
      </w:r>
      <w:r>
        <w:rPr>
          <w:rFonts w:ascii="仿宋_GB2312" w:hAnsi="仿宋_GB2312" w:cs="仿宋;宋体" w:eastAsia="仿宋_GB2312"/>
          <w:sz w:val="32"/>
          <w:lang w:val="en-US" w:eastAsia="en-US"/>
        </w:rPr>
        <w:t>报废设备的残值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估算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高于</w:t>
      </w:r>
      <w:r>
        <w:rPr>
          <w:rFonts w:eastAsia="仿宋_GB2312" w:cs="仿宋;宋体" w:ascii="仿宋_GB2312" w:hAnsi="仿宋_GB2312"/>
          <w:sz w:val="32"/>
          <w:lang w:val="en-US" w:eastAsia="en-US"/>
        </w:rPr>
        <w:t>30000</w:t>
      </w:r>
      <w:r>
        <w:rPr>
          <w:rFonts w:ascii="仿宋_GB2312" w:hAnsi="仿宋_GB2312" w:cs="仿宋;宋体" w:eastAsia="仿宋_GB2312"/>
          <w:sz w:val="32"/>
          <w:lang w:val="en-US" w:eastAsia="en-US"/>
        </w:rPr>
        <w:t xml:space="preserve">元 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包含</w:t>
      </w:r>
      <w:r>
        <w:rPr>
          <w:rFonts w:eastAsia="仿宋_GB2312" w:cs="仿宋;宋体" w:ascii="仿宋_GB2312" w:hAnsi="仿宋_GB2312"/>
          <w:sz w:val="32"/>
          <w:lang w:val="en-US" w:eastAsia="en-US"/>
        </w:rPr>
        <w:t>30000</w:t>
      </w:r>
      <w:r>
        <w:rPr>
          <w:rFonts w:ascii="仿宋_GB2312" w:hAnsi="仿宋_GB2312" w:cs="仿宋;宋体" w:eastAsia="仿宋_GB2312"/>
          <w:sz w:val="32"/>
          <w:lang w:val="en-US" w:eastAsia="en-US"/>
        </w:rPr>
        <w:t>元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，以公开招标的形式进行拍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bCs/>
          <w:sz w:val="32"/>
          <w:lang w:val="en-US" w:eastAsia="en-US"/>
        </w:rPr>
      </w:pPr>
      <w:r>
        <w:rPr>
          <w:rFonts w:ascii="仿宋_GB2312" w:hAnsi="仿宋_GB2312" w:cs="仿宋;宋体" w:eastAsia="仿宋_GB2312"/>
          <w:b/>
          <w:bCs/>
          <w:sz w:val="32"/>
          <w:lang w:val="en-US" w:eastAsia="en-US"/>
        </w:rPr>
        <w:t>（六）申请货币分配报批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lang w:val="en-US" w:eastAsia="en-US"/>
        </w:rPr>
        <w:t>1</w:t>
      </w:r>
      <w:r>
        <w:rPr>
          <w:rFonts w:ascii="仿宋_GB2312" w:hAnsi="仿宋_GB2312" w:cs="仿宋;宋体" w:eastAsia="仿宋_GB2312"/>
          <w:sz w:val="32"/>
          <w:lang w:val="en-US" w:eastAsia="en-US"/>
        </w:rPr>
        <w:t>、凡应届毕业分配到我院工作的教职工，由人事处将名单报予后勤处，后勤处根据其财政应发工资计算补贴标准，在其参加工作的次月开始计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lang w:val="en-US" w:eastAsia="en-US"/>
        </w:rPr>
        <w:t>2</w:t>
      </w:r>
      <w:r>
        <w:rPr>
          <w:rFonts w:ascii="仿宋_GB2312" w:hAnsi="仿宋_GB2312" w:cs="仿宋;宋体" w:eastAsia="仿宋_GB2312"/>
          <w:sz w:val="32"/>
          <w:lang w:val="en-US" w:eastAsia="en-US"/>
        </w:rPr>
        <w:t>、凡调入我院工作并符合参加货币分配条件的教职工，由本人向后勤处提出书面申请，填写一式四份《广东省直属机关事业单位个人住房补贴申请表》，并提交以下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t>⑴</w:t>
      </w:r>
      <w:r>
        <w:rPr>
          <w:rFonts w:ascii="仿宋_GB2312" w:hAnsi="仿宋_GB2312" w:cs="仿宋;宋体" w:eastAsia="仿宋_GB2312"/>
          <w:sz w:val="32"/>
          <w:lang w:val="en-US" w:eastAsia="en-US"/>
        </w:rPr>
        <w:t>本人及配偶的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t>⑵</w:t>
      </w:r>
      <w:r>
        <w:rPr>
          <w:rFonts w:ascii="仿宋_GB2312" w:hAnsi="仿宋_GB2312" w:cs="仿宋;宋体" w:eastAsia="仿宋_GB2312"/>
          <w:sz w:val="32"/>
          <w:lang w:val="en-US" w:eastAsia="en-US"/>
        </w:rPr>
        <w:t>原单位没有享受购房优惠政策和享受货币分配情况的证明，并加盖单位房改部门和单位人事部门意见和单位公章，经原单位所在地房改部门核实情况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t>⑶</w:t>
      </w:r>
      <w:r>
        <w:rPr>
          <w:rFonts w:ascii="仿宋_GB2312" w:hAnsi="仿宋_GB2312" w:cs="仿宋;宋体" w:eastAsia="仿宋_GB2312"/>
          <w:sz w:val="32"/>
          <w:lang w:val="en-US" w:eastAsia="en-US"/>
        </w:rPr>
        <w:t>配偶单位没有享受购房优惠政策的证明，并加盖单位房改部门和单位人事部门意见和单位公章，经原单位所在地房改部门核实情况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后勤处认真审核以上材料，送人事处核定后，加盖学院公章，送广州市房改办审核，最后送主管部门</w:t>
      </w:r>
      <w:r>
        <w:rPr>
          <w:rFonts w:eastAsia="仿宋_GB2312" w:cs="仿宋;宋体" w:ascii="仿宋_GB2312" w:hAnsi="仿宋_GB2312"/>
          <w:sz w:val="32"/>
          <w:lang w:val="en-US" w:eastAsia="en-US"/>
        </w:rPr>
        <w:t>(</w:t>
      </w:r>
      <w:r>
        <w:rPr>
          <w:rFonts w:ascii="仿宋_GB2312" w:hAnsi="仿宋_GB2312" w:cs="仿宋;宋体" w:eastAsia="仿宋_GB2312"/>
          <w:sz w:val="32"/>
          <w:lang w:val="en-US" w:eastAsia="en-US"/>
        </w:rPr>
        <w:t>广东省教育厅后勤社会化指导中心</w:t>
      </w:r>
      <w:r>
        <w:rPr>
          <w:rFonts w:eastAsia="仿宋_GB2312" w:cs="仿宋;宋体" w:ascii="仿宋_GB2312" w:hAnsi="仿宋_GB2312"/>
          <w:sz w:val="32"/>
          <w:lang w:val="en-US" w:eastAsia="en-US"/>
        </w:rPr>
        <w:t>)</w:t>
      </w:r>
      <w:r>
        <w:rPr>
          <w:rFonts w:ascii="仿宋_GB2312" w:hAnsi="仿宋_GB2312" w:cs="仿宋;宋体" w:eastAsia="仿宋_GB2312"/>
          <w:sz w:val="32"/>
          <w:lang w:val="en-US" w:eastAsia="en-US"/>
        </w:rPr>
        <w:t>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审批通过的人员，后勤处根据其财政应发工资计算补贴标准，在其调入我院工作的次月开始计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28:00Z</dcterms:created>
  <dc:creator>曾祥翼</dc:creator>
  <dc:description/>
  <cp:keywords/>
  <dc:language>en-US</dc:language>
  <cp:lastModifiedBy>微软用户</cp:lastModifiedBy>
  <dcterms:modified xsi:type="dcterms:W3CDTF">2002-01-18T21:42:00Z</dcterms:modified>
  <cp:revision>13</cp:revision>
  <dc:subject/>
  <dc:title>三、资产管理科(设科长1人，保留现有的编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