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sz w:val="28"/>
          <w:szCs w:val="28"/>
        </w:rPr>
        <w:t>走进后勤岗位，体验服务保障”活动报名表（学生）</w:t>
      </w:r>
    </w:p>
    <w:p>
      <w:pPr>
        <w:pStyle w:val="Normal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日期：年  月  日</w:t>
      </w:r>
    </w:p>
    <w:tbl>
      <w:tblPr>
        <w:tblW w:w="1034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0"/>
        <w:gridCol w:w="1843"/>
        <w:gridCol w:w="3402"/>
        <w:gridCol w:w="2693"/>
      </w:tblGrid>
      <w:tr>
        <w:trPr>
          <w:trHeight w:val="66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参与时间（按学生个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写的时间安排体验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5" w:hRule="exac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堂洗碗工□、保洁员□（回收食堂餐具，分类摆放；清洗消毒餐具；打扫洗消间）</w:t>
            </w:r>
          </w:p>
        </w:tc>
      </w:tr>
      <w:tr>
        <w:trPr>
          <w:trHeight w:val="1215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堂打饭员□（做好米饭供应工作，做好开餐前的准备工作及米饭、粥品的销售工作）</w:t>
            </w:r>
          </w:p>
        </w:tc>
      </w:tr>
      <w:tr>
        <w:trPr>
          <w:trHeight w:val="1215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包房售卖员□（负责面包房各类点心的销售工作）</w:t>
            </w:r>
          </w:p>
        </w:tc>
      </w:tr>
      <w:tr>
        <w:trPr>
          <w:trHeight w:val="1325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堂采购员□（负责食堂食品原材料的采购、入库工作，需要凌晨时分开始采买）</w:t>
            </w:r>
          </w:p>
        </w:tc>
      </w:tr>
      <w:tr>
        <w:trPr>
          <w:trHeight w:val="1139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堂仓管员□（负责购进物资的验收工作，库存物资分类存放，按食品卫生规定保管，标识清楚、摆放整齐）</w:t>
            </w:r>
          </w:p>
        </w:tc>
      </w:tr>
      <w:tr>
        <w:trPr>
          <w:trHeight w:val="1498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品安全管理员□（对食堂购进的原材料进行质量检验，对食堂的食品生产、饭菜质量、餐具卫生、操作规范等食品生产线进行检查）</w:t>
            </w:r>
          </w:p>
        </w:tc>
      </w:tr>
      <w:tr>
        <w:trPr>
          <w:trHeight w:val="1277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堂监管员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对食堂饮食材料、食品卫生安全、服务情况等进行监督、检查、指导）</w:t>
            </w:r>
          </w:p>
        </w:tc>
      </w:tr>
      <w:tr>
        <w:trPr>
          <w:trHeight w:val="1125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寓管理员□（负责宿舍门岗值勤、宿舍安全及内务检查工作）</w:t>
            </w:r>
          </w:p>
        </w:tc>
      </w:tr>
      <w:tr>
        <w:trPr>
          <w:trHeight w:val="715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绿化工□（校园绿化养护、含植物的种植、修剪、除杂草工作）</w:t>
            </w:r>
          </w:p>
        </w:tc>
      </w:tr>
      <w:tr>
        <w:trPr>
          <w:trHeight w:val="698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电维修员□（处理校内零星维修的报修、维修工作）</w:t>
            </w:r>
          </w:p>
        </w:tc>
      </w:tr>
      <w:tr>
        <w:trPr>
          <w:trHeight w:val="1132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室管理员□（按照教务处课程表及各二级学院申请做好开关门工作、检查课室设施设备、跟踪课室设施设备检修）</w:t>
            </w:r>
          </w:p>
        </w:tc>
      </w:tr>
      <w:tr>
        <w:trPr>
          <w:trHeight w:val="1110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洁员□（负责校园教学楼宇、公共场所及外围道路的卫生环境保洁）</w:t>
            </w:r>
          </w:p>
        </w:tc>
      </w:tr>
      <w:tr>
        <w:trPr>
          <w:trHeight w:val="1165" w:hRule="exac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安员□（校园巡逻、治安管控（含视频监控）、消防设施设备维护管理）</w:t>
            </w:r>
          </w:p>
        </w:tc>
      </w:tr>
      <w:tr>
        <w:trPr>
          <w:trHeight w:val="854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：请在希望参与体验的岗位“□”上打“√”，报名岗位最多不超过两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2:00Z</dcterms:created>
  <dc:creator>User</dc:creator>
  <dc:description/>
  <cp:keywords/>
  <dc:language>en-US</dc:language>
  <cp:lastModifiedBy>User</cp:lastModifiedBy>
  <dcterms:modified xsi:type="dcterms:W3CDTF">2016-05-09T07:12:00Z</dcterms:modified>
  <cp:revision>2</cp:revision>
  <dc:subject/>
  <dc:title/>
</cp:coreProperties>
</file>