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59" w:firstLine="38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外语艺术职业学院消防安全自查情况登记表</w:t>
      </w:r>
    </w:p>
    <w:p>
      <w:pPr>
        <w:pStyle w:val="Normal"/>
        <w:rPr/>
      </w:pPr>
      <w:r>
        <w:rPr/>
        <w:t>自查单位：</w:t>
      </w:r>
      <w:r>
        <w:rPr>
          <w:rFonts w:eastAsia="Times New Roman"/>
        </w:rPr>
        <w:t xml:space="preserve">                                     </w:t>
      </w:r>
      <w:r>
        <w:rPr/>
        <w:t>单位负责人签名：</w:t>
      </w:r>
      <w:r>
        <w:rPr>
          <w:rFonts w:eastAsia="Times New Roman"/>
        </w:rPr>
        <w:t xml:space="preserve">                                   </w:t>
      </w:r>
      <w:r>
        <w:rPr/>
        <w:t>检查时间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  <w:gridCol w:w="2656"/>
        <w:gridCol w:w="2050"/>
      </w:tblGrid>
      <w:tr>
        <w:trPr>
          <w:trHeight w:val="600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6" w:hanging="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检  查  内 容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7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检 查 情 况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9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整改建议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734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落实消防教育和消防责任制情况，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221" w:hanging="1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生遵守消防法情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221" w:hanging="1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安全管理规章制度是否健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221" w:hanging="1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岗位人员掌握消防技能情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/>
              <w:ind w:left="-59" w:hanging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楼梯和外窗是否设置影响疏散和应急救援的固定栅栏，是否留有逃生出口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left="-59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/>
              <w:ind w:left="-5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指示标志、应急照明和防火门情况</w:t>
            </w:r>
          </w:p>
          <w:p>
            <w:pPr>
              <w:pStyle w:val="2"/>
              <w:spacing w:lineRule="exact" w:line="200"/>
              <w:ind w:left="801" w:hanging="78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left="-59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221" w:hanging="1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施配置和功能是否正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车通道和消防水源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符合安全用电用火操作规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221" w:hanging="1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火灾隐患和整改情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221" w:hanging="1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消防疏散预案，开展演练情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781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26:00Z</dcterms:created>
  <dc:creator>User</dc:creator>
  <dc:description/>
  <cp:keywords/>
  <dc:language>en-US</dc:language>
  <cp:lastModifiedBy>User</cp:lastModifiedBy>
  <dcterms:modified xsi:type="dcterms:W3CDTF">2010-11-23T06:24:00Z</dcterms:modified>
  <cp:revision>6</cp:revision>
  <dc:subject/>
  <dc:title>广东外语艺术职业学院安全检查情况登记表</dc:title>
</cp:coreProperties>
</file>