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装备办函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教育厅办公室转发广东省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集中采购目录及限额标准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厅直属单位及省属高校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省财政厅《关于印发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广东省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政府集中采购目录及限额标准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粤财采购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转发给你们。请按照通知要求，并根据新的政府集中采购目录及限额标准的有关要求，加强管理，认真贯彻执行。通知原文请各单位登陆广东省教育部门政府采购管理平台（</w:t>
      </w:r>
      <w:r>
        <w:rPr>
          <w:rFonts w:eastAsia="仿宋_GB2312"/>
          <w:sz w:val="32"/>
          <w:szCs w:val="32"/>
        </w:rPr>
        <w:t>http://www.gdegp.com</w:t>
      </w:r>
      <w:r>
        <w:rPr>
          <w:rFonts w:eastAsia="仿宋_GB2312"/>
          <w:sz w:val="32"/>
          <w:szCs w:val="32"/>
        </w:rPr>
        <w:t>）政策法规栏目下载，</w:t>
      </w:r>
    </w:p>
    <w:p>
      <w:pPr>
        <w:pStyle w:val="Normal"/>
        <w:spacing w:lineRule="exact" w:line="560"/>
        <w:ind w:firstLine="435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3080</wp:posOffset>
            </wp:positionH>
            <wp:positionV relativeFrom="page">
              <wp:posOffset>6780530</wp:posOffset>
            </wp:positionV>
            <wp:extent cx="1614805" cy="1614170"/>
            <wp:effectExtent l="0" t="0" r="0" b="0"/>
            <wp:wrapNone/>
            <wp:docPr id="4" name="mySeal20130618105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Seal20130618105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广东省教育厅办公室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665" w:leader="none"/>
        </w:tabs>
        <w:spacing w:lineRule="exact" w:line="560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ge">
                  <wp:posOffset>9257030</wp:posOffset>
                </wp:positionV>
                <wp:extent cx="6051550" cy="69850"/>
                <wp:effectExtent l="0" t="508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28.9pt;width:476.45pt;height:5.45pt" coordorigin="-360,14578" coordsize="9529,109">
                <v:line id="shape_0" from="-360,14578" to="9169,14578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4688" to="9169,14688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ascii="仿宋_GB2312" w:hAnsi="仿宋_GB2312"/>
          <w:vanish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57:00Z</dcterms:created>
  <dc:creator>王迪</dc:creator>
  <dc:description/>
  <cp:keywords/>
  <dc:language>en-US</dc:language>
  <cp:lastModifiedBy>许丁元</cp:lastModifiedBy>
  <dcterms:modified xsi:type="dcterms:W3CDTF">2013-06-18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