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58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 </w:t>
      </w:r>
      <w:r>
        <w:rPr>
          <w:b/>
          <w:sz w:val="32"/>
          <w:szCs w:val="32"/>
        </w:rPr>
        <w:t>广东外语艺术职业学院二级单位安全自查情况登记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单位名称（盖章）：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安全责任人：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检查时间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2"/>
        <w:gridCol w:w="1980"/>
        <w:gridCol w:w="1980"/>
        <w:gridCol w:w="792"/>
      </w:tblGrid>
      <w:tr>
        <w:trPr>
          <w:trHeight w:val="600" w:hRule="atLeast"/>
        </w:trPr>
        <w:tc>
          <w:tcPr>
            <w:tcW w:w="5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  查  内 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情况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管理员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部门单位假期安全管理制度及落实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制定了本部门单位安全应急预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师生员工的安全防范意识情况，是否发生过私人财物失窃事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部门单位安全防范设施是否完好，是否发生公物被盗事件和安全责任事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展假期安全教育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举办假期大型活动的报审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部门单位校园网络信息安全管理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、水系统是否存在安全隐患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危险地段的栏杆是否符合安全要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往是否有安全隐患及处理情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37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单位安全责任人意见或建议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说  明</w:t>
            </w:r>
          </w:p>
        </w:tc>
        <w:tc>
          <w:tcPr>
            <w:tcW w:w="871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部门单位须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前，将此自查表连同消防安全自查表交后勤处保卫科汇总存档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53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新闻网"/>
    <w:basedOn w:val="Normal"/>
    <w:qFormat/>
    <w:pPr>
      <w:spacing w:before="156" w:after="156"/>
    </w:pPr>
    <w:rPr>
      <w:rFonts w:ascii="宋体;SimSun" w:hAnsi="宋体;SimSun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19:00Z</dcterms:created>
  <dc:creator>黄瑞钰</dc:creator>
  <dc:description/>
  <cp:keywords/>
  <dc:language>en-US</dc:language>
  <cp:lastModifiedBy>黄瑞钰</cp:lastModifiedBy>
  <dcterms:modified xsi:type="dcterms:W3CDTF">2011-02-18T00:19:00Z</dcterms:modified>
  <cp:revision>1</cp:revision>
  <dc:subject/>
  <dc:title>附件2   广东外语艺术职业学院二级单位安全自查情况登记表</dc:title>
</cp:coreProperties>
</file>