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广东外语艺术职业学院医务室工作规范</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高等学校医疗保健机构工作规程》 </w:t>
      </w:r>
      <w:r>
        <w:rPr>
          <w:rFonts w:eastAsia="仿宋_GB2312" w:ascii="仿宋_GB2312" w:hAnsi="仿宋_GB2312"/>
          <w:sz w:val="32"/>
          <w:szCs w:val="32"/>
        </w:rPr>
        <w:t>(</w:t>
      </w:r>
      <w:r>
        <w:rPr>
          <w:rFonts w:ascii="仿宋_GB2312" w:hAnsi="仿宋_GB2312" w:eastAsia="仿宋_GB2312"/>
          <w:sz w:val="32"/>
          <w:szCs w:val="32"/>
        </w:rPr>
        <w:t>教体</w:t>
      </w:r>
      <w:r>
        <w:rPr>
          <w:rFonts w:eastAsia="仿宋_GB2312" w:ascii="仿宋_GB2312" w:hAnsi="仿宋_GB2312"/>
          <w:sz w:val="32"/>
          <w:szCs w:val="32"/>
        </w:rPr>
        <w:t>[1998]4</w:t>
      </w:r>
      <w:r>
        <w:rPr>
          <w:rFonts w:ascii="仿宋_GB2312" w:hAnsi="仿宋_GB2312" w:eastAsia="仿宋_GB2312"/>
          <w:sz w:val="32"/>
          <w:szCs w:val="32"/>
        </w:rPr>
        <w:t>号</w:t>
      </w:r>
      <w:r>
        <w:rPr>
          <w:rFonts w:eastAsia="仿宋_GB2312" w:ascii="仿宋_GB2312" w:hAnsi="仿宋_GB2312"/>
          <w:sz w:val="32"/>
          <w:szCs w:val="32"/>
        </w:rPr>
        <w:t>)</w:t>
      </w:r>
      <w:r>
        <w:rPr/>
        <w:t xml:space="preserve"> </w:t>
      </w:r>
      <w:r>
        <w:rPr>
          <w:rFonts w:ascii="仿宋_GB2312" w:hAnsi="仿宋_GB2312" w:eastAsia="仿宋_GB2312"/>
          <w:sz w:val="32"/>
          <w:szCs w:val="32"/>
        </w:rPr>
        <w:t>、《学校卫生工作条例》</w:t>
      </w:r>
      <w:r>
        <w:rPr>
          <w:rFonts w:eastAsia="仿宋_GB2312" w:ascii="仿宋_GB2312" w:hAnsi="仿宋_GB2312"/>
          <w:sz w:val="32"/>
          <w:szCs w:val="32"/>
        </w:rPr>
        <w:t>(</w:t>
      </w:r>
      <w:r>
        <w:rPr>
          <w:rFonts w:ascii="仿宋_GB2312" w:hAnsi="仿宋_GB2312" w:eastAsia="仿宋_GB2312"/>
          <w:sz w:val="32"/>
          <w:szCs w:val="32"/>
        </w:rPr>
        <w:t>国家教委第</w:t>
      </w:r>
      <w:r>
        <w:rPr>
          <w:rFonts w:eastAsia="仿宋_GB2312" w:ascii="仿宋_GB2312" w:hAnsi="仿宋_GB2312"/>
          <w:sz w:val="32"/>
          <w:szCs w:val="32"/>
        </w:rPr>
        <w:t>10</w:t>
      </w:r>
      <w:r>
        <w:rPr>
          <w:rFonts w:ascii="仿宋_GB2312" w:hAnsi="仿宋_GB2312" w:eastAsia="仿宋_GB2312"/>
          <w:sz w:val="32"/>
          <w:szCs w:val="32"/>
        </w:rPr>
        <w:t>号令</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发布</w:t>
      </w:r>
      <w:r>
        <w:rPr>
          <w:rFonts w:eastAsia="仿宋_GB2312" w:ascii="仿宋_GB2312" w:hAnsi="仿宋_GB2312"/>
          <w:sz w:val="32"/>
          <w:szCs w:val="32"/>
        </w:rPr>
        <w:t>)</w:t>
      </w:r>
      <w:r>
        <w:rPr>
          <w:rFonts w:ascii="仿宋_GB2312" w:hAnsi="仿宋_GB2312" w:eastAsia="仿宋_GB2312"/>
          <w:sz w:val="32"/>
          <w:szCs w:val="32"/>
        </w:rPr>
        <w:t>，结合学院的实际，明确医务室的工作任务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sz w:val="32"/>
          <w:szCs w:val="32"/>
        </w:rPr>
        <w:t xml:space="preserve"> </w:t>
      </w:r>
      <w:r>
        <w:rPr>
          <w:sz w:val="32"/>
          <w:szCs w:val="32"/>
        </w:rPr>
        <w:t>负责</w:t>
      </w:r>
      <w:r>
        <w:rPr>
          <w:rFonts w:ascii="仿宋_GB2312" w:hAnsi="仿宋_GB2312" w:eastAsia="仿宋_GB2312"/>
          <w:sz w:val="32"/>
          <w:szCs w:val="32"/>
        </w:rPr>
        <w:t>监测学院师生员工的健康状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安排新生入学健康检查；定期组织教职员工进行健康检查；对各类健康检查资料进行统计分析，并根据存在问题及时采取有效防治措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患病体弱学生实施医疗照顾，对因病不能坚持学习者，根据学籍管理规定，提出休、退学处理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校内危重病例实施抢救，不能处理的病例，及时转送符合条件的医疗机构诊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师生员工的健康教育。</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协助教务部门开设大学生健康教育课程</w:t>
      </w:r>
      <w:r>
        <w:rPr>
          <w:rFonts w:eastAsia="仿宋_GB2312" w:ascii="仿宋_GB2312" w:hAnsi="仿宋_GB2312"/>
          <w:sz w:val="32"/>
          <w:szCs w:val="32"/>
        </w:rPr>
        <w:t>(</w:t>
      </w:r>
      <w:r>
        <w:rPr>
          <w:rFonts w:ascii="仿宋_GB2312" w:hAnsi="仿宋_GB2312" w:eastAsia="仿宋_GB2312"/>
          <w:sz w:val="32"/>
          <w:szCs w:val="32"/>
        </w:rPr>
        <w:t>选修课或必修课</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组织开展健康教育讲座，增强学生自我保健能力，促进学生建立健康的生活方式和良好的卫生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橱窗、网络、广播，定期做好常见病、多发病、季节性疾病的防治知识和青春期卫生常识的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根据卫生行政主管部门批准的业务范围，开展校内内医疗服务，做好各种常见病和多发病的诊治、控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贯彻执行传染病防治法规，随时掌握传染病的发病情况，并制定预防措施和应急预案，做好防治工作，及时上报疫情。</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对学院教学卫生、体育卫生、环境卫生、饮食与营养卫生等实施医务监督，并提供咨询和技术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教职员工的公费医疗、学生社会医疗保险的管理及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配合学院爱委会、计划生育办公室做好爱国卫生、除害灭病和计划生育工作。</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根据国际红十字会和国家有关红十字会的章程，积极参与和协助与红十字会有关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完成学院布置的其他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二、工作岗位职责</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主任岗位职责</w:t>
      </w:r>
      <w:r>
        <w:rPr>
          <w:rFonts w:eastAsia="仿宋_GB2312" w:ascii="仿宋_GB2312" w:hAnsi="仿宋_GB2312"/>
          <w:b/>
          <w:sz w:val="32"/>
          <w:szCs w:val="32"/>
        </w:rPr>
        <w:t>(1</w:t>
      </w:r>
      <w:r>
        <w:rPr>
          <w:rFonts w:ascii="仿宋_GB2312" w:hAnsi="仿宋_GB2312" w:eastAsia="仿宋_GB2312"/>
          <w:b/>
          <w:sz w:val="32"/>
          <w:szCs w:val="32"/>
        </w:rPr>
        <w:t>人</w:t>
      </w:r>
      <w:r>
        <w:rPr>
          <w:rFonts w:eastAsia="仿宋_GB2312" w:ascii="仿宋_GB2312" w:hAnsi="仿宋_GB2312"/>
          <w:b/>
          <w:sz w:val="32"/>
          <w:szCs w:val="32"/>
        </w:rPr>
        <w:t>)</w:t>
      </w:r>
    </w:p>
    <w:p>
      <w:pPr>
        <w:pStyle w:val="Normal"/>
        <w:ind w:firstLine="640"/>
        <w:rPr/>
      </w:pPr>
      <w:r>
        <w:rPr>
          <w:rFonts w:ascii="仿宋_GB2312" w:hAnsi="仿宋_GB2312" w:eastAsia="仿宋_GB2312"/>
          <w:sz w:val="32"/>
          <w:szCs w:val="32"/>
        </w:rPr>
        <w:t>在分管处长的领导下，负责医务室的全面工作，具体职责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责医务室的日常管理工作及全体医务人员思想教育、医学继续教育等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督促检查医疗制度、医护常规和技术操作规范的执行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熟悉掌握医疗法规并相应制定学院医疗卫生规章制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负责组织教职工和学生的健康教育，并落实疾控预防预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落实节假日及假期的值班工作，并参加门诊、出诊及值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落实教职工年度体检、新生入学和毕业生体检工作，并做好医疗业务统计及督促检查病历管理工作，建立健康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落实校园公共卫生、灭除“四害”、食品营养与卫生等检查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掌控药品采购渠道，严防假药流入。</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落实教职工公费医疗、学生医保等工作，并做好在外就医人员及学生医保等医药费的审核、签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落实医务室执业许可证的年审工作及其他相关的医政工作。</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负责与广州市红十字会沟通，做好校园内红十字急救箱内的物品及时更新的协调工作及贫困生救助工作，做好学院红十字会急救培训工作。</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负责对医务室人员考勤和业务考核，以及资产管理、安全防火等工作。</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完成领导交办的其他工作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临床医生岗位职责</w:t>
      </w:r>
      <w:r>
        <w:rPr>
          <w:rFonts w:eastAsia="仿宋_GB2312" w:ascii="仿宋_GB2312" w:hAnsi="仿宋_GB2312"/>
          <w:b/>
          <w:sz w:val="32"/>
          <w:szCs w:val="32"/>
        </w:rPr>
        <w:t>(7</w:t>
      </w:r>
      <w:r>
        <w:rPr>
          <w:rFonts w:ascii="仿宋_GB2312" w:hAnsi="仿宋_GB2312" w:eastAsia="仿宋_GB2312"/>
          <w:b/>
          <w:sz w:val="32"/>
          <w:szCs w:val="32"/>
        </w:rPr>
        <w:t>人</w:t>
      </w:r>
      <w:r>
        <w:rPr>
          <w:rFonts w:eastAsia="仿宋_GB2312" w:ascii="仿宋_GB2312" w:hAnsi="仿宋_GB2312"/>
          <w:b/>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责就诊患者的医疗诊治工作，按照医疗法规开写各种检查单、处方、诊断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参与对危重病人临时抢救工作并提出转诊建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处方划价、收费工作，划价准确无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取医药费现金应及时开具三联收据，记帐联粘贴在处方背面，报销凭证交给病人以明示收费；打卡收费的，打卡者应在处方下方药费划价旁边签名以示收费负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所有就诊及购买处方药必须收取挂号费，学生购买非处方药应一人一方，不收挂号费。所有药品必须开具处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参加值班</w:t>
      </w:r>
      <w:r>
        <w:rPr>
          <w:rFonts w:eastAsia="仿宋_GB2312" w:ascii="仿宋_GB2312" w:hAnsi="仿宋_GB2312"/>
          <w:sz w:val="32"/>
          <w:szCs w:val="32"/>
        </w:rPr>
        <w:t>(</w:t>
      </w:r>
      <w:r>
        <w:rPr>
          <w:rFonts w:ascii="仿宋_GB2312" w:hAnsi="仿宋_GB2312" w:eastAsia="仿宋_GB2312"/>
          <w:sz w:val="32"/>
          <w:szCs w:val="32"/>
        </w:rPr>
        <w:t>白班、夜班、节假日、寒暑假</w:t>
      </w:r>
      <w:r>
        <w:rPr>
          <w:rFonts w:eastAsia="仿宋_GB2312" w:ascii="仿宋_GB2312" w:hAnsi="仿宋_GB2312"/>
          <w:sz w:val="32"/>
          <w:szCs w:val="32"/>
        </w:rPr>
        <w:t>)</w:t>
      </w:r>
      <w:r>
        <w:rPr>
          <w:rFonts w:ascii="仿宋_GB2312" w:hAnsi="仿宋_GB2312" w:eastAsia="仿宋_GB2312"/>
          <w:sz w:val="32"/>
          <w:szCs w:val="32"/>
        </w:rPr>
        <w:t>和出诊，根据学院要求参与大型活动的医疗保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根据不同季节宣传有关疾病的卫生保健常识及相应的预防保健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对师生进行卫生保健知识、生理卫生知识的宣传教育工作。</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做好门诊就诊登记统计工作及参保学生门诊医药费登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门诊理疗工作。</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负责对理疗、医疗器械的保管工作。</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负责诊室卫生的清扫和保洁工作。</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负责对学院内特殊病史人员的登记工作及病情追踪，随时掌握病情并及时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领导安排的其他工作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药剂</w:t>
      </w:r>
      <w:r>
        <w:rPr>
          <w:rFonts w:eastAsia="仿宋_GB2312" w:ascii="仿宋_GB2312" w:hAnsi="仿宋_GB2312"/>
          <w:b/>
          <w:sz w:val="32"/>
          <w:szCs w:val="32"/>
        </w:rPr>
        <w:t>/</w:t>
      </w:r>
      <w:r>
        <w:rPr>
          <w:rFonts w:ascii="仿宋_GB2312" w:hAnsi="仿宋_GB2312" w:eastAsia="仿宋_GB2312"/>
          <w:b/>
          <w:sz w:val="32"/>
          <w:szCs w:val="32"/>
        </w:rPr>
        <w:t>护</w:t>
      </w:r>
      <w:r>
        <w:rPr>
          <w:rFonts w:ascii="宋体;SimSun" w:hAnsi="宋体;SimSun" w:cs="宋体;SimSun"/>
          <w:b/>
          <w:sz w:val="32"/>
          <w:szCs w:val="32"/>
        </w:rPr>
        <w:t>理</w:t>
      </w:r>
      <w:r>
        <w:rPr>
          <w:rFonts w:ascii="仿宋_GB2312" w:hAnsi="仿宋_GB2312" w:eastAsia="仿宋_GB2312"/>
          <w:b/>
          <w:sz w:val="32"/>
          <w:szCs w:val="32"/>
        </w:rPr>
        <w:t>岗位职责</w:t>
      </w:r>
      <w:r>
        <w:rPr>
          <w:rFonts w:eastAsia="仿宋_GB2312" w:ascii="仿宋_GB2312" w:hAnsi="仿宋_GB2312"/>
          <w:b/>
          <w:sz w:val="32"/>
          <w:szCs w:val="32"/>
        </w:rPr>
        <w:t>(4</w:t>
      </w:r>
      <w:r>
        <w:rPr>
          <w:rFonts w:ascii="仿宋_GB2312" w:hAnsi="仿宋_GB2312" w:eastAsia="仿宋_GB2312"/>
          <w:b/>
          <w:sz w:val="32"/>
          <w:szCs w:val="32"/>
        </w:rPr>
        <w:t>人</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院的实际情况，本岗位需承担药剂管理和护理两项职能，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按照临床医生开具的处方完成药品调配任务，细致查对处方的姓名、药品名、剂量及用法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制定月度药品购置计划。</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对购入的药品认真查对，详细检查批准文号、生产日期、有效期并核对数目，做到帐物相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药房药品及供应商送入药品进行检查，发现过期失效药品及时上报医务室领导，按程序予以销毁或退还供应商，经常向医生通报药品库存情况，及时处理近效药品，杜绝浪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药品保管工作，分类上架，排放整齐，保持室内清洁卫生，无关的药品不得留存药房。</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负责对剧毒、麻药品严格管理，帐目清楚，并严格按照毒麻药品使用要求执行。</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负责药品柜、冰箱设备完整并保证正常运转。</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负责药房卫生清扫及保洁工作。</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负责熟悉掌握护理技术操作规程、无菌技术及各种疾病的护理常规，并遵医嘱进行处理。</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负责急救车中急救药品的清点与及时更换，参与对重危病人的临时抢救工作。</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负责核对注射药品的名称、剂量。</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负责使用器械和用品的高压灭菌消毒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治疗室卫生清扫、保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领导安排的其他工作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公共卫生管理岗位职责</w:t>
      </w:r>
      <w:r>
        <w:rPr>
          <w:rFonts w:eastAsia="仿宋_GB2312" w:ascii="仿宋_GB2312" w:hAnsi="仿宋_GB2312"/>
          <w:b/>
          <w:sz w:val="32"/>
          <w:szCs w:val="32"/>
        </w:rPr>
        <w:t>(</w:t>
      </w:r>
      <w:r>
        <w:rPr>
          <w:rFonts w:ascii="仿宋_GB2312" w:hAnsi="仿宋_GB2312" w:eastAsia="仿宋_GB2312"/>
          <w:b/>
          <w:sz w:val="32"/>
          <w:szCs w:val="32"/>
        </w:rPr>
        <w:t>兼职</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岗位根据校区的实际情况，由主任安排人员兼职。职责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负责爱委会办公室的相关工作，建立相关工作资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食品营养与卫生监督。</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建立食堂员工体检健康档案备查，要求食堂如员工有变动及时更新档案资料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周检查食堂、小卖部等的食品卫生和环境清洁卫生</w:t>
      </w:r>
      <w:r>
        <w:rPr>
          <w:rFonts w:eastAsia="仿宋_GB2312" w:ascii="仿宋_GB2312" w:hAnsi="仿宋_GB2312"/>
          <w:sz w:val="32"/>
          <w:szCs w:val="32"/>
        </w:rPr>
        <w:t>1—2</w:t>
      </w:r>
      <w:r>
        <w:rPr>
          <w:rFonts w:ascii="仿宋_GB2312" w:hAnsi="仿宋_GB2312" w:eastAsia="仿宋_GB2312"/>
          <w:sz w:val="32"/>
          <w:szCs w:val="32"/>
        </w:rPr>
        <w:t>次，检查结果及整改措施以书面形式送达被检查者并及时上报医务室主任，三次整改措施不落实，及时以书面报告形式向主管处长、后勤服务集团、主管院领导汇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定期检查校园环境卫生、教学及办公场所、学生宿舍卫生，督导有关部门做好校园灭害防病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配合防疫部门做好饮用水的检验、蓄水池的清洗消毒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协助主任做好教职工及学生健康体检工作，并负责资料统计及建档、结果跟踪、预防接种等工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负责为勤工俭学学生提供新生体检结果查询、复印等服务。</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负责校园传染病情况监测，在发现传染病例后，及时对发病学生宿舍、课室进行连续三天的常规消毒。</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负责急慢性传染病及其他公共卫生相关工作的宣传、资料收集整理工作。</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负责公费医疗记帐单的登记、发放、管理工作，及时登记汇总公费医疗门诊、住院费用金额。</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负责建立学院享受公费医疗人员名册及基本健康状况表，为主管院领导提供翔实的本学院公费医疗的第一手资料。</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每月第一个周四去小北路发放公费记帐单；每周一、三、五下午在燕岭校区发放公费记帐单。</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医务室公共财产的登记、管理、建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医务室卫生宣传栏的工作，每月更新</w:t>
      </w:r>
      <w:r>
        <w:rPr>
          <w:rFonts w:eastAsia="仿宋_GB2312" w:ascii="仿宋_GB2312" w:hAnsi="仿宋_GB2312"/>
          <w:sz w:val="32"/>
          <w:szCs w:val="32"/>
        </w:rPr>
        <w:t>1-2</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领导安排的其他工作任务。</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学生医保管理岗位职责</w:t>
      </w:r>
      <w:r>
        <w:rPr>
          <w:rFonts w:eastAsia="仿宋_GB2312" w:ascii="仿宋_GB2312" w:hAnsi="仿宋_GB2312"/>
          <w:b/>
          <w:sz w:val="32"/>
          <w:szCs w:val="32"/>
        </w:rPr>
        <w:t>(1</w:t>
      </w:r>
      <w:r>
        <w:rPr>
          <w:rFonts w:ascii="仿宋_GB2312" w:hAnsi="仿宋_GB2312" w:eastAsia="仿宋_GB2312"/>
          <w:b/>
          <w:sz w:val="32"/>
          <w:szCs w:val="32"/>
        </w:rPr>
        <w:t>人</w:t>
      </w:r>
      <w:r>
        <w:rPr>
          <w:rFonts w:eastAsia="仿宋_GB2312" w:ascii="仿宋_GB2312" w:hAnsi="仿宋_GB2312"/>
          <w:b/>
          <w:sz w:val="32"/>
          <w:szCs w:val="32"/>
        </w:rPr>
        <w:t>)</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负责参保学生网上资料录入的初步审核，预登记审核表的打印、盖章，取送天河区医保基金管理局审核预登记名单并进行确认、打印并盖章；负责广州生源学生参保资料的转移变更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审核缴费学生名单，并以</w:t>
      </w:r>
      <w:r>
        <w:rPr>
          <w:rFonts w:eastAsia="仿宋_GB2312" w:ascii="仿宋_GB2312" w:hAnsi="仿宋_GB2312"/>
          <w:sz w:val="32"/>
          <w:szCs w:val="32"/>
        </w:rPr>
        <w:t>Excel</w:t>
      </w:r>
      <w:r>
        <w:rPr>
          <w:rFonts w:ascii="仿宋_GB2312" w:hAnsi="仿宋_GB2312" w:eastAsia="仿宋_GB2312"/>
          <w:sz w:val="32"/>
          <w:szCs w:val="32"/>
        </w:rPr>
        <w:t>表格及</w:t>
      </w:r>
      <w:r>
        <w:rPr>
          <w:rFonts w:eastAsia="仿宋_GB2312" w:ascii="仿宋_GB2312" w:hAnsi="仿宋_GB2312"/>
          <w:sz w:val="32"/>
          <w:szCs w:val="32"/>
        </w:rPr>
        <w:t>TXT</w:t>
      </w:r>
      <w:r>
        <w:rPr>
          <w:rFonts w:ascii="仿宋_GB2312" w:hAnsi="仿宋_GB2312" w:eastAsia="仿宋_GB2312"/>
          <w:sz w:val="32"/>
          <w:szCs w:val="32"/>
        </w:rPr>
        <w:t>文本形式完成“大中专院校已代收年度广州市居民医保费的学生名单”，发送学院财务处，完成学生医保费代收代缴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分类整理发放学生医保卡，并对医保卡错误信息进行变更。</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整理编制本保险年度全校参保学生名录。</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参保学生医疗费审核报销相关事宜。</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及时汇总“大中专学生就诊信息登记表”，每季度填报“大中专学生普通门诊专项资金使用情况汇总表”，及时上报广州市医保局核备。</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每半年填报一次“广州市居民医保（大中专院校）在校学生参保人员普通门诊专项资金核定表”，及时报广州市医保局。</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办理毕业班参保学生</w:t>
      </w:r>
      <w:r>
        <w:rPr>
          <w:rFonts w:eastAsia="仿宋_GB2312" w:ascii="仿宋_GB2312" w:hAnsi="仿宋_GB2312"/>
          <w:sz w:val="32"/>
          <w:szCs w:val="32"/>
        </w:rPr>
        <w:t>6</w:t>
      </w:r>
      <w:r>
        <w:rPr>
          <w:rFonts w:ascii="仿宋_GB2312" w:hAnsi="仿宋_GB2312" w:eastAsia="仿宋_GB2312"/>
          <w:sz w:val="32"/>
          <w:szCs w:val="32"/>
        </w:rPr>
        <w:t>月份退保申报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及时通知办理第二个保险年度的续保缴费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在校学生参保人员普通门诊专项资金超支时，申请追加资金的工作等。</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负责医务室的信息采集、整理、报送等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协助主任做好日常行政事务、资产管理、安全防火等工作。</w:t>
      </w:r>
    </w:p>
    <w:p>
      <w:pPr>
        <w:pStyle w:val="Normal"/>
        <w:ind w:firstLine="645"/>
        <w:rPr/>
      </w:pPr>
      <w:r>
        <w:rPr>
          <w:rFonts w:eastAsia="仿宋_GB2312" w:ascii="仿宋_GB2312" w:hAnsi="仿宋_GB2312"/>
          <w:sz w:val="32"/>
          <w:szCs w:val="32"/>
        </w:rPr>
        <w:t>13</w:t>
      </w:r>
      <w:r>
        <w:rPr>
          <w:rFonts w:ascii="仿宋_GB2312" w:hAnsi="仿宋_GB2312" w:eastAsia="仿宋_GB2312"/>
          <w:sz w:val="32"/>
          <w:szCs w:val="32"/>
        </w:rPr>
        <w:t>、完成领导安排的其他工作任务。</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工作制度</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医务人员医德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救死扶伤，时刻为患者着想，千方百计为病人解除病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病人的人格和权利，对待病人不分民族、性别、职业、地位、财产状况一视同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明礼貌服务，举止端正，语言文明，态度和蔼，体贴关心病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廉洁奉公，自觉遵纪守法，不得以行医之便谋取私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病人保守秘密，实行保护性医疗，不泄露病人隐私与秘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学互尊，团结协作，正确处理同行、同事之间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谨求实，奋发进取，钻研医术，精益求精，不断更新知识，提高学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执行规章制度和操作规程，严防差错事故发生。</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临床工作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学院及医务室的各项管理规章，坚持行业规范，树立良好的医德、医风，全心全意为师生的健康服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病患态度和蔼，详细询问病史，认真检查，科学诊断，合理用药，坚持以患者为中心的服务原则，热情、主动、耐心为患者服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自觉遵守劳动纪律，不迟到，不早退，不擅自离岗及无故脱岗；自觉参加节、假日值班及急诊出诊，服从工作安排；遇学院重大事故主动服从加班安排。</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对学生的常见病、多发病和一般外伤作出适当的门诊处理，对无条件处理的病例、急诊及危重病人应及时报告和采取临时抢救措施，并尽快转送公立医院诊治处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严格遵守各项规章制度和技术操作常规，认真负责，避免医疗事故和工作差错的发生。病历记录及处方书写应规范、清晰、准确、完整。</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负责处方、划价、收费工作，划价准确无误。收取的医药费应及时开出三联单收据，记帐联粘贴处方背后，报销凭证联交给患者以明示收费。所有药品必须开具处方，收费收据按时上缴，严格遵守财务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学习，钻研业务，不断提高业务素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药剂</w:t>
      </w:r>
      <w:r>
        <w:rPr>
          <w:rFonts w:eastAsia="仿宋_GB2312" w:ascii="仿宋_GB2312" w:hAnsi="仿宋_GB2312"/>
          <w:b/>
          <w:sz w:val="32"/>
          <w:szCs w:val="32"/>
        </w:rPr>
        <w:t>/</w:t>
      </w:r>
      <w:r>
        <w:rPr>
          <w:rFonts w:ascii="仿宋_GB2312" w:hAnsi="仿宋_GB2312" w:eastAsia="仿宋_GB2312"/>
          <w:b/>
          <w:sz w:val="32"/>
          <w:szCs w:val="32"/>
        </w:rPr>
        <w:t>护理工作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学院及医务室的各项管理规章，坚持行业规范，树立良好的医德、医风，全心全意为师生的健康服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自觉遵守劳动纪律，不迟到，不早退，不擅自离岗及无故脱岗；自觉参加节、假日值班及急诊出诊，服从工作安排；遇学院重大事故主动服从加班安排。</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病患态度和蔼、语言文明，正确执行医嘱，不擅自修改或涂抹处方，如有不清楚之处及时与医生沟通；如发现处方有错误应立即通知医生更改，经医生签字后配发。配方发药人员应在处方上签字以示负责。</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认真执行各项规章制度及药品调配规范，调剂时细心认真，严格执行“三查五对”制度并交代病人用法及注意事项，严防差错事故发生。</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严禁非药房工作人员进入药房（特别是儿童），以消除不安全隐患。</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保持药房清洁卫生、空气流通，药房内药品陈列整齐、清晰，分类明确，标识准确无误。保持配方发药台面、地面整洁，药品取用后归放原处。</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根据药房出药情况，负责提前一周拟订药品采购初步计划，及时报主任审核后报批，以保证药品的及时采购和补充，满足临床用药需求。</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校区药品实行电脑管理，每月药房盘点一次，做到帐物相符，及时以电子表格形式上报主任；定期检查药品的失效期；对滞销药、近效药及时通报临床医生，确保药品在有效期内用完，防止积压，减少不必要的损失和浪费；药品变质（沉淀、变色、发霉、过期等）及时以电子表格形式登记后向主任提交处理报告，不得私自处理过期药品。</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根据小药柜中处方内每日用药消耗数量及时补充药品，以保证临床用药。</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配合做好药品入库工作，入库时应与主任同时检查药品的包装、标签及标识等内容（产品批号、有效期等）；核对厂家、规格是否与计划一致。</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负责处方装订。每日一订并妥善保存，汇总每月工作量上报主任。一般处方保存一年，到期登记后由主管处长签字批准后销毁。</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 xml:space="preserve">、进行药品逐日消耗登记，用电子表格逐日填报，做到药品出入帐目清楚，日清月结，帐物相符，每月汇总统计一次，以电子表格形式提交主任。 </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过期药品、器械单独存放并登记，每月以电子表格填报，每学期末由主任上报主管处长签字并一起监督销毁，妥善保存销毁凭据。</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严格执行“三查七对”制度，严格遵守无菌操作规程，严防护理差错事故的发生。</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密切观察用药后的情况，发现用药物反应或其他异常情况，应及时报告医生。</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抢救药品、器械物品分类定位放置，标签明显，字迹清楚，每周检查一次，及时补充更换。</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无菌持物钳（镊）及其浸泡容器、敷料罐、碘酒瓶、酒精瓶、棉签、敷料等每周高压消毒或更换一次；及时更换消毒液，以保持其有效消毒浓度。</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治疗室内保持清洁整齐；空气每天紫外线灯照射</w:t>
      </w:r>
      <w:r>
        <w:rPr>
          <w:rFonts w:eastAsia="仿宋_GB2312" w:ascii="仿宋_GB2312" w:hAnsi="仿宋_GB2312"/>
          <w:sz w:val="32"/>
          <w:szCs w:val="32"/>
        </w:rPr>
        <w:t>30</w:t>
      </w:r>
      <w:r>
        <w:rPr>
          <w:rFonts w:ascii="仿宋_GB2312" w:hAnsi="仿宋_GB2312" w:eastAsia="仿宋_GB2312"/>
          <w:sz w:val="32"/>
          <w:szCs w:val="32"/>
        </w:rPr>
        <w:t>分钟；定期清洗床单、被套。</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及时做好敷料等的消毒工作，保证敷料棉签的供应。用过的一次性注射器、针头等医疗垃圾定点存放，以备专业机构回收进行无害化处理。</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下班前做好药房及治疗室的水、电、电器设备、门窗等的安全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强业务学习，提高业务素质，提高药剂和护理工作水平。</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门诊管理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执行医务人员医德规范和工作制度，发扬人道主义精神，履行防病治病、救死扶伤、保护师生健康的神圣职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遵守国家有关法律法规，严格执行有关的规章制度，严格履行岗位职责及遵守工作规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实行</w:t>
      </w:r>
      <w:r>
        <w:rPr>
          <w:rFonts w:eastAsia="仿宋_GB2312" w:ascii="仿宋_GB2312" w:hAnsi="仿宋_GB2312"/>
          <w:sz w:val="32"/>
          <w:szCs w:val="32"/>
        </w:rPr>
        <w:t>24</w:t>
      </w:r>
      <w:r>
        <w:rPr>
          <w:rFonts w:ascii="仿宋_GB2312" w:hAnsi="仿宋_GB2312" w:eastAsia="仿宋_GB2312"/>
          <w:sz w:val="32"/>
          <w:szCs w:val="32"/>
        </w:rPr>
        <w:t>小时值班制度。医务人员应轮班工作，保证</w:t>
      </w:r>
      <w:r>
        <w:rPr>
          <w:rFonts w:eastAsia="仿宋_GB2312" w:ascii="仿宋_GB2312" w:hAnsi="仿宋_GB2312"/>
          <w:sz w:val="32"/>
          <w:szCs w:val="32"/>
        </w:rPr>
        <w:t>24</w:t>
      </w:r>
      <w:r>
        <w:rPr>
          <w:rFonts w:ascii="仿宋_GB2312" w:hAnsi="仿宋_GB2312" w:eastAsia="仿宋_GB2312"/>
          <w:sz w:val="32"/>
          <w:szCs w:val="32"/>
        </w:rPr>
        <w:t>小时有医务人员值班。值班人员严守职责和交接班制度，提前上岗，认真做好交接班工作。如因出诊等原因离开医务室，要在门前黑板上写明去向、时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做好门诊日志及病历记录工作，规范地书写病历及处方，并按规定存放保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守工作岗位，对门诊病人应热情接待，耐心细致；关心爱护患者，尊重患者，保护患者的隐私。</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医生根据病情合理用药。学生用药一般给</w:t>
      </w:r>
      <w:r>
        <w:rPr>
          <w:rFonts w:eastAsia="仿宋_GB2312" w:ascii="仿宋_GB2312" w:hAnsi="仿宋_GB2312"/>
          <w:sz w:val="32"/>
          <w:szCs w:val="32"/>
        </w:rPr>
        <w:t>1—2</w:t>
      </w:r>
      <w:r>
        <w:rPr>
          <w:rFonts w:ascii="仿宋_GB2312" w:hAnsi="仿宋_GB2312" w:eastAsia="仿宋_GB2312"/>
          <w:sz w:val="32"/>
          <w:szCs w:val="32"/>
        </w:rPr>
        <w:t>日量，并说明用药方法、间隔时间、禁忌症等。</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 xml:space="preserve">、急诊病人优先就诊。遇到危重急救病人应采取临时抢救措施，及时提出转诊外送到医院，并及时向主任汇报。   </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本医务室不具备化验检验和放射检查等设备，首诊医生可根据病情，及时引导病人外诊或转诊外送到医院就医。</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加强诊室的清洁卫生，严格执行消毒隔离规范，防止交叉感染。</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严格执行疫情报告制度。遇到自然灾害、传染病流行、突发重大伤亡事故及其他严重威胁人群生命健康的紧急情况，医务人员必须服从上级行政部门调遣，参加医疗救护和预防保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注意防电、防水、防盗安全。</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药房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房工作人员负责领药、发药、药品盘点、药品统计及上报购药计划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分类清楚，摆放整齐，保持药房清洁卫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严把质量关，做到心中有数。定期清点、检查药品，防止积压变质，如发现有沉淀变质、过期、标签模糊等药品时，停止使用并及时造册上报主任做报废处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认真按处方取药，核实姓名、药名、计量、用法，做到准确无误方可发药，一旦出现差错由药房工作人员负责追回并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药房工作人员对药品做到心中有数，建立健全药品帐目，定期制订药品采购计划，保证临床基本用药种类的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定类药品应登记入册，严格管理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学期期末对药房药品进行盘点清存，要做到账实相符。</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每月门诊工作量由药房统计上报主任。统计项目有：处方量、理疗量、雾化吸入、肌肉注射量、静脉注射量。</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治疗室管理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每日清洁治疗室，经常保持室内清洁，每天紫外线消毒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无菌技术操作规程，器械物品放在固定位置，无菌物品应注明消毒日期，器械每周消毒一次，消毒液每周更换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车上物品应摆放有序，上层为清洁区，下层为污染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射后的针头、针管严格执行医疗垃圾分类处理的规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各种注射应严格按医嘱执行，严格执行“三查七对”，肌肉注射患者肌肉注射后留观</w:t>
      </w:r>
      <w:r>
        <w:rPr>
          <w:rFonts w:eastAsia="仿宋_GB2312" w:ascii="仿宋_GB2312" w:hAnsi="仿宋_GB2312"/>
          <w:sz w:val="32"/>
          <w:szCs w:val="32"/>
        </w:rPr>
        <w:t>20</w:t>
      </w:r>
      <w:r>
        <w:rPr>
          <w:rFonts w:ascii="仿宋_GB2312" w:hAnsi="仿宋_GB2312" w:eastAsia="仿宋_GB2312"/>
          <w:sz w:val="32"/>
          <w:szCs w:val="32"/>
        </w:rPr>
        <w:t>分钟，密切观察注射后的药物反应情况，及时报告医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抢救药品器械放于固定位置，每月定期检查，及时补充更换。各种治疗、护理、换药操作应按清洁伤口、感染伤口、隔离伤口依次处理。感染性敷料应及时处理。</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药品管理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坚持执行药品专人负责管理制度，建立健全药品帐目。严禁采购假冒伪劣过期药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库要求干燥、通风、透气，药品分类有序摆放，有防霉、防火、防鼠、防盗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药品出入库登记，进药后两人验收，确认无误上帐、入库，帐目要清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清点、检查库存药品的生产日期、有效期，防止过期变质药品的出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学期期末对药库药品进行盘点清存，要做到账实相符。</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器械管理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合理使用各种医疗设备，各种医疗设备由专人负责，未经准许不得外借或由非医务人员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要按使用说明进行保养和维修，并保持备用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和维修要有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器械设备要有帐目。报损器械要注明损坏原因、损坏程度，并填表上报领导批准报废。</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消毒灭菌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卫生部颁布的《消毒管理办法》，加强消毒工作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使用无卫生许可证、消毒合格证的药品、药械和医疗卫生用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牢固树立消毒隔离观念，严格执行消毒、灭菌常规操作要求和消毒隔离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物品（棉球、棉签、压舌板、敷料）使用前应进行消毒，消毒后贴上日期标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诊室每周用紫外线照射消毒一次，严格掌握紫外线消毒时间，严格记录紫外线灯管累计使用时间，按照规定定时报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务室一切医疗废弃物（一次性注射器等）按要求包装分类放置，由医用废物处理单位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浸泡消毒液必须高效。器械用</w:t>
      </w:r>
      <w:r>
        <w:rPr>
          <w:rFonts w:eastAsia="仿宋_GB2312" w:ascii="仿宋_GB2312" w:hAnsi="仿宋_GB2312"/>
          <w:sz w:val="32"/>
          <w:szCs w:val="32"/>
        </w:rPr>
        <w:t>2%</w:t>
      </w:r>
      <w:r>
        <w:rPr>
          <w:rFonts w:ascii="仿宋_GB2312" w:hAnsi="仿宋_GB2312" w:eastAsia="仿宋_GB2312"/>
          <w:sz w:val="32"/>
          <w:szCs w:val="32"/>
        </w:rPr>
        <w:t>的戊二醛消毒（镊子筒液面必须达到镊子的</w:t>
      </w:r>
      <w:r>
        <w:rPr>
          <w:rFonts w:eastAsia="仿宋_GB2312" w:ascii="仿宋_GB2312" w:hAnsi="仿宋_GB2312"/>
          <w:sz w:val="32"/>
          <w:szCs w:val="32"/>
        </w:rPr>
        <w:t>1/2</w:t>
      </w:r>
      <w:r>
        <w:rPr>
          <w:rFonts w:ascii="仿宋_GB2312" w:hAnsi="仿宋_GB2312" w:eastAsia="仿宋_GB2312"/>
          <w:sz w:val="32"/>
          <w:szCs w:val="32"/>
        </w:rPr>
        <w:t>到</w:t>
      </w:r>
      <w:r>
        <w:rPr>
          <w:rFonts w:eastAsia="仿宋_GB2312" w:ascii="仿宋_GB2312" w:hAnsi="仿宋_GB2312"/>
          <w:sz w:val="32"/>
          <w:szCs w:val="32"/>
        </w:rPr>
        <w:t>2/3</w:t>
      </w:r>
      <w:r>
        <w:rPr>
          <w:rFonts w:ascii="仿宋_GB2312" w:hAnsi="仿宋_GB2312" w:eastAsia="仿宋_GB2312"/>
          <w:sz w:val="32"/>
          <w:szCs w:val="32"/>
        </w:rPr>
        <w:t>以上），器械要打开关节全身浸入，其余物品消毒一律用</w:t>
      </w:r>
      <w:r>
        <w:rPr>
          <w:rFonts w:eastAsia="仿宋_GB2312" w:ascii="仿宋_GB2312" w:hAnsi="仿宋_GB2312"/>
          <w:sz w:val="32"/>
          <w:szCs w:val="32"/>
        </w:rPr>
        <w:t>500mg/L</w:t>
      </w:r>
      <w:r>
        <w:rPr>
          <w:rFonts w:ascii="仿宋_GB2312" w:hAnsi="仿宋_GB2312" w:eastAsia="仿宋_GB2312"/>
          <w:sz w:val="32"/>
          <w:szCs w:val="32"/>
        </w:rPr>
        <w:t>的含氯消毒液。每周须更换消毒液一次，消毒容器每周消毒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每周更换碘酒、酒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用过的各种器械、换药盘等应先用消毒液初泡后清洗、灭菌备用。</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学生健康档案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健康档案属于公有财产，应有专人负责，完善保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健康档案任何人不得占为私有，不得随意撕毁、篡改、损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借阅制度，原始资料概不外借，特殊情况需经领导书面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案管理要求制度化，严格执行保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生健康档案的医务人员要及时收集、整理、统计分析学生健康档案资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传染病防治管理制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广泛宣传《 中华人民共和国传染病防治法》，利用健康教育课、广播、黑板报、宣传栏、主题班会等形式结合季节性、流行性等时机，在师生中开展传染病预防知识的教育，培养学生良好的卫生习惯，提高学生对传染病的防治意识、自我保健意识、自我保护意识和应对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贯彻《 学校卫生工作条例》 ，增强卫生工作的责任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医务室及其医务人员应承担学院传染病的预防、控制和疫情管理工作，发现传染病人或疑似传染病人时，必须按照《中华人民共和国传染病防治法》规定的时限向当地疾病控制中心报告疫情，做到早发现、早预防、早报告、早隔离、早治疗。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根据《中华人民共和国传染病防治法》之规定，每个教职工及学生均为法定疫情报告人，医务室负责人及公共卫生管理医生为我院责任疫情报告人。任何人发现传染病病人或疑似传染病病人时，均有报告的责任和义务，发现传染病病人或疑似传染病病人时，应在第一时间通知医务室。疫情报告顺序为：</w:t>
      </w:r>
      <w:r>
        <w:rPr>
          <w:rFonts w:ascii="仿宋_GB2312" w:hAnsi="仿宋_GB2312" w:eastAsia="仿宋_GB2312"/>
          <w:b/>
          <w:sz w:val="32"/>
          <w:szCs w:val="32"/>
        </w:rPr>
        <w:t>学生→系辅导员→医务室→后勤处领导→学院主管领导→卫生防疫部门→省卫生厅体卫艺处，</w:t>
      </w:r>
      <w:r>
        <w:rPr>
          <w:rFonts w:ascii="仿宋_GB2312" w:hAnsi="仿宋_GB2312" w:eastAsia="仿宋_GB2312"/>
          <w:sz w:val="32"/>
          <w:szCs w:val="32"/>
        </w:rPr>
        <w:t>做到不隐瞒，不谎报，不缓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对疑似传染病的病人，在明确诊断前，应及时送医院明确诊断；密切跟踪接触疑似传染病的人员，实施必要的卫生处理和预防措施，避免疾病的蔓延。对传染病人的居住场所进行必要的消毒处理，切断传染病在学校的传播途径；疑似传染病的病人经卫生防疫部门确诊为传染病者，应及时停学隔离治疗，待病愈并凭医院证明方可回校上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加强对学院食堂的管理，严格落实食堂有关制度，防止病从口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做好学生健康档案及疫情资料的收集、整理、归档，建立完整的学生健康档案。</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 xml:space="preserve">、切实加强环境卫生建设，消除鼠、蚊、蝇等病媒生物的危害。     </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根据《中华人民共和国传染病防治法》的规定，对不履行职责，人为造成传染病传播、流行或者其他严重后果的，将按有关规定追究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医疗服务指南</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门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到医务室就诊需持有学院门诊病历，首次就诊的应购买病历本，价格为</w:t>
      </w:r>
      <w:r>
        <w:rPr>
          <w:rFonts w:eastAsia="仿宋_GB2312" w:ascii="仿宋_GB2312" w:hAnsi="仿宋_GB2312"/>
          <w:sz w:val="32"/>
          <w:szCs w:val="32"/>
        </w:rPr>
        <w:t>0.8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参加广州市城镇居民基本医疗保险的学生，应携带本人医保卡、身份证（或学生证）、学院门诊病历到医务室就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急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情需要外出就诊的，需告知值班医生，做好相应登记，回学院后应将外诊病历报送值班医生，以便医务室医生及时了解学生病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加广州市城镇居民基本医疗保险的学生急诊外出就诊，应告知值班医生，做好相应登记，到广州市医保定点医疗机构就诊，并索要门诊医疗费用开支明细清单，回学院后应将外诊病历报送值班医生，以便医务室医生及时了解学生病情。</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疾病诊断证明书的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急诊前往医务室就诊的学生，医生可根据病情开具疾病诊断证明，提出休息时间的建议；急诊外出就诊学生疾病诊断证明书应在就诊医院开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外伤或疾病不能参加早操及体育课的学生，应持相应医院病历到医务室，值班医生根据医院病历记载做出相应的休息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室值班医生不补开疾病诊断证明书。</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医保门、急诊医疗费的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参加广州市城镇居民基本医疗保险的学生，在学院医务室就诊，需出示本人医保卡及身份证（或学生证）后，登记收取全额医疗费的</w:t>
      </w:r>
      <w:r>
        <w:rPr>
          <w:rFonts w:eastAsia="仿宋_GB2312" w:ascii="仿宋_GB2312" w:hAnsi="仿宋_GB2312"/>
          <w:sz w:val="32"/>
          <w:szCs w:val="32"/>
        </w:rPr>
        <w:t>10%</w:t>
      </w:r>
      <w:r>
        <w:rPr>
          <w:rFonts w:ascii="仿宋_GB2312" w:hAnsi="仿宋_GB2312" w:eastAsia="仿宋_GB2312"/>
          <w:sz w:val="32"/>
          <w:szCs w:val="32"/>
        </w:rPr>
        <w:t>，未参保学生医疗费用全额自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参加广州市城镇居民基本医疗保险的学生，外出就诊所发生的医疗费用，在发生费用的次月</w:t>
      </w:r>
      <w:r>
        <w:rPr>
          <w:rFonts w:eastAsia="仿宋_GB2312" w:ascii="仿宋_GB2312" w:hAnsi="仿宋_GB2312"/>
          <w:sz w:val="32"/>
          <w:szCs w:val="32"/>
        </w:rPr>
        <w:t>1-15</w:t>
      </w:r>
      <w:r>
        <w:rPr>
          <w:rFonts w:ascii="仿宋_GB2312" w:hAnsi="仿宋_GB2312" w:eastAsia="仿宋_GB2312"/>
          <w:sz w:val="32"/>
          <w:szCs w:val="32"/>
        </w:rPr>
        <w:t>日，携带本人医保卡、身份证（或学生证）、医院门诊病历、医院门诊收据及门诊医疗费用开支明细清单，到医务室登记审核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参加广州市城镇居民基本医疗保险的学生，在国家法定节假日、寒暑假、实习期间在家里发生的门诊医疗费用，报销同第二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参加广州市城镇居民基本医疗保险的学生，在广州市医保定点医疗机构住院治疗，在住院前携带本人医保卡及身份证按医院程序住院即可，不再产生报销费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凡参加广州市城镇居民基本医疗保险的学生，在国家法定节假日、寒暑假、实习期间在家里发生的住院医疗费用，应携带住院病历复印件、住院医疗费用开支明细清单、医保卡正反面复印件、身份证正反面复印件、医院住院收据，于每月</w:t>
      </w:r>
      <w:r>
        <w:rPr>
          <w:rFonts w:eastAsia="仿宋_GB2312" w:ascii="仿宋_GB2312" w:hAnsi="仿宋_GB2312"/>
          <w:sz w:val="32"/>
          <w:szCs w:val="32"/>
        </w:rPr>
        <w:t>1-15</w:t>
      </w:r>
      <w:r>
        <w:rPr>
          <w:rFonts w:ascii="仿宋_GB2312" w:hAnsi="仿宋_GB2312" w:eastAsia="仿宋_GB2312"/>
          <w:sz w:val="32"/>
          <w:szCs w:val="32"/>
        </w:rPr>
        <w:t>日将材料交医务室转交广州市医保局报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9:00Z</dcterms:created>
  <dc:creator>曾祥翼</dc:creator>
  <dc:description/>
  <cp:keywords/>
  <dc:language>en-US</dc:language>
  <cp:lastModifiedBy>微软用户</cp:lastModifiedBy>
  <dcterms:modified xsi:type="dcterms:W3CDTF">2002-01-18T22:03:00Z</dcterms:modified>
  <cp:revision>3</cp:revision>
  <dc:subject/>
  <dc:title>五、医务室(设主任1人，保留现有编制)</dc:title>
</cp:coreProperties>
</file>