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周转房租赁协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广东省外语艺术职业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方根据《</w:t>
      </w:r>
      <w:r>
        <w:rPr>
          <w:rFonts w:ascii="宋体;SimSun" w:hAnsi="宋体;SimSun" w:cs="宋体;SimSun"/>
          <w:sz w:val="24"/>
        </w:rPr>
        <w:t>广东省外语艺术职业学院周转房租用管理</w:t>
      </w:r>
      <w:r>
        <w:rPr>
          <w:rFonts w:ascii="宋体;SimSun" w:hAnsi="宋体;SimSun" w:cs="宋体;SimSun"/>
          <w:sz w:val="24"/>
        </w:rPr>
        <w:t>办法》的规定，同意乙方租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校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栋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房，使用面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㎡，月租金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。现就租房有关事宜达成如下协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甲方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将租住房的钥匙交给乙方。租赁期限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，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甲方承诺交付钥匙时租房具备基本的居住条件，水、电接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甲方按《广东省外语艺术职业学院周转房租用管理办法》规定的标准收取房租；乙方按规定交纳水、电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乙方已阅知并承诺遵守《广东省外语艺术职业学院周转房租用管理办法》的全部条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租用期间，如遇房屋拆迁等，乙方承诺无条件服从甲方调整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本协议壹式叁份。甲方执贰份、乙方执壹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签字（盖章）：                         乙方签字（盖章）：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年   月   日                             年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Lenovo User</dc:creator>
  <dc:description/>
  <cp:keywords/>
  <dc:language>en-US</dc:language>
  <cp:lastModifiedBy>Lenovo User</cp:lastModifiedBy>
  <dcterms:modified xsi:type="dcterms:W3CDTF">2012-08-23T08:00:00Z</dcterms:modified>
  <cp:revision>10</cp:revision>
  <dc:subject/>
  <dc:title/>
</cp:coreProperties>
</file>