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/>
      </w:pPr>
      <w:r>
        <w:rPr/>
        <w:t>各系参保毕业生名册信息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2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身份证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系 盖 章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○一一年六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2:00Z</dcterms:created>
  <dc:creator>LENOVO-88646E79</dc:creator>
  <dc:description/>
  <cp:keywords/>
  <dc:language>en-US</dc:language>
  <cp:lastModifiedBy>Lenovo</cp:lastModifiedBy>
  <dcterms:modified xsi:type="dcterms:W3CDTF">2011-06-20T06:49:00Z</dcterms:modified>
  <cp:revision>2</cp:revision>
  <dc:subject/>
  <dc:title>各系参保毕业生名册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