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后勤处</w:t>
      </w: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  <w:t>2010</w:t>
      </w: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－</w:t>
      </w:r>
      <w:r>
        <w:rPr>
          <w:rFonts w:eastAsia="仿宋_GB2312" w:cs="宋体;SimSun" w:ascii="仿宋_GB2312" w:hAnsi="仿宋_GB2312"/>
          <w:b/>
          <w:color w:val="333333"/>
          <w:kern w:val="0"/>
          <w:sz w:val="44"/>
          <w:szCs w:val="44"/>
        </w:rPr>
        <w:t>2011</w:t>
      </w: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学年第二学期工作要点</w:t>
      </w:r>
    </w:p>
    <w:p>
      <w:pPr>
        <w:pStyle w:val="Normal"/>
        <w:widowControl/>
        <w:spacing w:lineRule="exact" w:line="520" w:before="280" w:after="280"/>
        <w:jc w:val="center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征求意见稿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20" w:before="280" w:after="280"/>
        <w:ind w:firstLine="61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后勤处将继续坚持“为教学、科研、师生生活服务，管理育人、服务育人”的宗旨，紧紧围绕学院的发展大局，强化管理，优化服务，为学院的和谐发展、科学发展提供良好的保障与服务。</w:t>
      </w:r>
    </w:p>
    <w:p>
      <w:pPr>
        <w:pStyle w:val="Normal"/>
        <w:widowControl/>
        <w:spacing w:lineRule="exact" w:line="520" w:before="280" w:after="280"/>
        <w:ind w:firstLine="617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认真贯彻落实各项管理制度，不断提高后勤队伍的整体素质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制订管理制度学习计划，采取集中学习与个人自学相结合的方式，确保学习成效。</w:t>
      </w:r>
    </w:p>
    <w:p>
      <w:pPr>
        <w:pStyle w:val="Normal"/>
        <w:widowControl/>
        <w:spacing w:lineRule="exact" w:line="520" w:before="280" w:after="280"/>
        <w:ind w:firstLine="61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次制度学习情况专项检查，确保干部和管理骨干了解、熟悉、善用制度；一般员工熟悉本岗位职责，了解工作制度。</w:t>
      </w:r>
    </w:p>
    <w:p>
      <w:pPr>
        <w:pStyle w:val="Normal"/>
        <w:widowControl/>
        <w:spacing w:lineRule="exact" w:line="520" w:before="280" w:after="280"/>
        <w:ind w:firstLine="61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将制度学习情况列入各科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中心的绩效考核和员工的业绩考核。</w:t>
      </w:r>
    </w:p>
    <w:p>
      <w:pPr>
        <w:pStyle w:val="Normal"/>
        <w:widowControl/>
        <w:spacing w:lineRule="exact" w:line="520" w:before="280" w:after="280"/>
        <w:ind w:firstLine="61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继续推进基建与修缮工程项目的管理</w:t>
      </w:r>
    </w:p>
    <w:p>
      <w:pPr>
        <w:pStyle w:val="Normal"/>
        <w:widowControl/>
        <w:spacing w:lineRule="exact" w:line="520" w:before="280" w:after="280"/>
        <w:ind w:firstLine="614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学生宿舍楼（南座），强化项目管理，确保于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日竣工交付使用。</w:t>
      </w:r>
    </w:p>
    <w:p>
      <w:pPr>
        <w:pStyle w:val="Normal"/>
        <w:widowControl/>
        <w:spacing w:lineRule="exact" w:line="520" w:before="280" w:after="280"/>
        <w:ind w:firstLine="614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学生宿舍楼（北座）、艺体中心和燕岭校区图书馆扩建，完成各项报建手续、施工图设计、招投标等，力争于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月左右开始建设。</w:t>
      </w:r>
    </w:p>
    <w:p>
      <w:pPr>
        <w:pStyle w:val="Normal"/>
        <w:widowControl/>
        <w:spacing w:lineRule="exact" w:line="520" w:before="280" w:after="280"/>
        <w:ind w:firstLine="614"/>
        <w:jc w:val="left"/>
        <w:rPr/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完成立项的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年修缮项目的建设任务。</w:t>
      </w:r>
    </w:p>
    <w:p>
      <w:pPr>
        <w:pStyle w:val="Normal"/>
        <w:widowControl/>
        <w:spacing w:lineRule="exact" w:line="520" w:before="280" w:after="280"/>
        <w:ind w:firstLine="61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完成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学年第一学期项目的结算工作，完成五山校区原遗留的结算，完成燕岭校区体育馆竣工财务决算和燕岭校区学生宿舍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栋竣工财务决算。</w:t>
      </w:r>
    </w:p>
    <w:p>
      <w:pPr>
        <w:pStyle w:val="Normal"/>
        <w:widowControl/>
        <w:spacing w:lineRule="exact" w:line="520" w:before="280" w:after="280"/>
        <w:ind w:firstLine="61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五）做好校区功能调整的改造与建设工作。</w:t>
      </w:r>
    </w:p>
    <w:p>
      <w:pPr>
        <w:pStyle w:val="Normal"/>
        <w:widowControl/>
        <w:spacing w:lineRule="exact" w:line="520" w:before="280" w:after="280"/>
        <w:ind w:firstLine="614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完成基建档案的整理，并移交学院档案馆。</w:t>
      </w:r>
    </w:p>
    <w:p>
      <w:pPr>
        <w:pStyle w:val="Normal"/>
        <w:widowControl/>
        <w:spacing w:lineRule="exact" w:line="520" w:before="280" w:after="280"/>
        <w:ind w:firstLine="617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三、加强资产管理，提高资产的使用效益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建立健全学院资产管理队伍的建设，发挥二级单位参与资产管理的积极性。</w:t>
      </w:r>
    </w:p>
    <w:p>
      <w:pPr>
        <w:pStyle w:val="Normal"/>
        <w:widowControl/>
        <w:spacing w:lineRule="exact" w:line="520" w:before="280" w:after="280"/>
        <w:ind w:firstLine="80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提出并实施资产管理信息化平台建设的方案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组织做好中文系、国际商务系搬迁工作。</w:t>
      </w:r>
    </w:p>
    <w:p>
      <w:pPr>
        <w:pStyle w:val="Normal"/>
        <w:widowControl/>
        <w:spacing w:lineRule="exact" w:line="520" w:before="280" w:after="280"/>
        <w:ind w:firstLine="80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好五山校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栋学生宿舍、燕岭校区图书馆西北角报废拆除工作。</w:t>
      </w:r>
    </w:p>
    <w:p>
      <w:pPr>
        <w:pStyle w:val="Normal"/>
        <w:widowControl/>
        <w:spacing w:lineRule="exact" w:line="520" w:before="280" w:after="280"/>
        <w:ind w:firstLine="80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提出两校区建筑物的编号及命名的工作方案。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四、加强招标采购管理，切实提高工作效率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学习学院招标管理制度，切实落实招标管理的各项规定，完善相关程序，提高工作效率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加强招标办公室、招标代理的管理，抓好各类项目的招标文件论证与审核、招标组织等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完成重大项目的招标与管理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完成五山校区配电房增容与改造。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&lt;, /P&gt; 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完成五山校区学生宿舍南座设配套设施设备招标采购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完成信息楼电梯更换改造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完成燕岭校区招待所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H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 xml:space="preserve">栋、 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H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栋学生宿舍中央热水供应系统建设的论证及招标、建设等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完成五山校区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栋学生宿舍中央热水供应系统建设方案的论证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完成艺体中心配套设施建设的方案论证与报批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完成五山校区学生宿舍北座热水供应系统、电梯、家具、窗帘、网络建设配套设施等建设方案的论证。</w:t>
      </w:r>
    </w:p>
    <w:p>
      <w:pPr>
        <w:pStyle w:val="Normal"/>
        <w:widowControl/>
        <w:spacing w:lineRule="exact" w:line="520" w:before="280" w:after="280"/>
        <w:ind w:firstLine="63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五、加强节能工作，积极推进节约型校园的建设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好学院节能宣传周的有关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好水电定额管理的有关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规范校内资源租赁的管理工作。</w:t>
      </w:r>
    </w:p>
    <w:p>
      <w:pPr>
        <w:pStyle w:val="Normal"/>
        <w:widowControl/>
        <w:spacing w:lineRule="exact" w:line="520" w:before="280" w:after="280"/>
        <w:ind w:firstLine="617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六、加强安全保卫，建设平安校园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组织落实学院安全保卫制度，明确责任，强化检查，切实提高校园治安综合治理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针对学院建设高峰期的特点，制订加强校园秩序管理的应对方案，落实校内交通、治安、文明行为等管理工作，维护良好的校园秩序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加强消防安全教育，落实学院消防管理制度；积极策划组建学院消防志愿者服务大队，完善义务和专职消防队伍的建设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加强消防设施改造与配备。完成新行政楼消防工程验收；完成五山校区综合楼一、二期消防管网改造工程；完成新学生宿舍消防设施及监控系统配置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加强保卫干部的队伍建设。积极开展法律、消防技能、办公日常软件等业务培训学习和岗位职责教育，提升干部整体素质，提高服务质量。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color w:val="333333"/>
          <w:kern w:val="0"/>
          <w:sz w:val="32"/>
          <w:szCs w:val="32"/>
        </w:rPr>
        <w:t>七、做好卫生保健工作，提升医疗服务水平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加强医疗服务工作，根据不同季节常见病、多发病及时给予预警教育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二）加强健康教育工作，增加健康讲座次数和宣传栏宣传力度、丰富后勤处网站预防保健知识栏目、争取“健康教育”课成为合格课程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三）对２０１０年职工体检结果进行综合分析，为教职工提出可行的健康指导建议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总结学生医保工作，及时找出医保工作中的难点、热点问题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五）做好我院红十字会的卫生救护培训工作，争取在２－３年内把我院建成广州市红十字示范院校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六）加强爱卫会工作，加强公共卫生工作，做好传染病的防控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八、积极应对物价上涨，强化食堂的经营管理，稳定伙食价格与质量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组织调查研究，采取有效措施控制成本，稳定饭菜质量和价格。</w:t>
      </w:r>
    </w:p>
    <w:p>
      <w:pPr>
        <w:pStyle w:val="Normal"/>
        <w:widowControl/>
        <w:spacing w:lineRule="exact" w:line="520" w:before="280" w:after="280"/>
        <w:ind w:firstLine="640"/>
        <w:jc w:val="left"/>
        <w:textAlignment w:val="baseline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做好食堂主要物资招标采购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加强成本核算及食堂内部各经营项目的管理，稳定成本，提高经营效益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调整经营成果分配及员工工作分配办法，稳定员工队伍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加强员工的培训，重点加强员工技能培训和服务意识培训，提高技术技能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、加强食品卫生监督检查，为师生提供卫生、营养、安全的食品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做好清真餐厅搬迁、改建，以及燕岭食堂餐厅地板更换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做好扩大招生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人的用餐准备工作。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九、加强组织协调，促进学生宿舍的综合治理，努力创造良好的学习、生活环境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加强与学生工作部门的合作，继续推动各系积极开展“学生之家”创建工作，努力将“学生之家”创建工作做成我院学生宿舍管理工作新的亮点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研究制订学生宿舍管理辅导员的方案，推进思想政治教育工作进宿舍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广泛征求各部门、教学单位、学生群体意见，研究制定我院学生宿舍管理标准化建设方案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做好国商系、中文系搬迁的学生住宿安排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充分利用现有资源，挖掘潜力，为学生、培训学员提供寒暑假住宿服务，增加经费创收，弥补公寓服务中心经费。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十、加强水电管理，提高水电运行效益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加强供水供电设施设备及大型设备的维护，完善养护档案，提高维护质量，保证学院正常运行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加强学生宿舍预购电系统的管理与服务、强化教师村水费、学生热水费的回收力度，减少水电费开支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做好水电定额的计量安装、统计、核算等工作。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十一、加强校园环境整治，营造整洁的校园环境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一）继续加强校园 “净化、美化、亮化”工程的建设，营造优美的校园环境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开展两校区“脏、乱、差”的整治，加强校园“除四害”、垃圾停放及清运工作，提高校园环境卫生水平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整治五山校区教工住宅围墙，绿化各类挡土墙；改造五山校区综合楼周边的各类绿化植物；加强两校区的花圃建设，满足校内用花的生产需要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四）加强对燕岭校区文体场馆的监督管理，确保设施完好，更好地为教学、师生服务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五）完成两校区公共卫生设施的更换或改造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（六）积极推进两校区物业管理改革。进一步加强与街道、广工大协调、沟通，组织校内教职工住户讨论教工住宅物业管理实施方案，完成两校区教工住宅区物业管理方案及有关制度的征求意见、发文、启动等工作。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十二、加强车辆使用的调配与管理，保障学院办学用车需求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认真落实学院车辆管理与使用的有关规定，加强车辆调配，努力满足学院教学、行政办公、师生生活等用车需求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建立健全校内各部门用车档案，加强行车里程的核算，合理控制交通经费增长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加强司机的安全教育工作，强化驾驶员落实“三检”制度和车辆日常保养工作，保持车辆性能良好，消除安全隐患，确保车辆行驶安全。</w:t>
      </w:r>
    </w:p>
    <w:p>
      <w:pPr>
        <w:pStyle w:val="Normal"/>
        <w:widowControl/>
        <w:spacing w:lineRule="exact" w:line="520" w:before="280" w:after="280"/>
        <w:ind w:firstLine="643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十三、继续积极开展“创先争优”活动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继续组织开展“三优一满意”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以优美的环境、优质的服务、优良的作风，使师生员工满意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的活动，切实转变作风，落实后勤服务的各项工作，提高师生的满意度。</w:t>
      </w:r>
    </w:p>
    <w:p>
      <w:pPr>
        <w:pStyle w:val="Normal"/>
        <w:widowControl/>
        <w:spacing w:lineRule="exact" w:line="520" w:before="280" w:after="280"/>
        <w:ind w:firstLine="640"/>
        <w:jc w:val="left"/>
        <w:rPr/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完善后勤管理与服务信息反馈机制，注重解决师生反映的热点、难点问题，促进校园稳定。继续做好“意见箱”、“经理接待日”、“网页留言板”、“总经理信箱”、“投诉电话”等的管理，使师生投诉有门，论理有道，不断改善各项服务工作。</w:t>
      </w:r>
    </w:p>
    <w:p>
      <w:pPr>
        <w:pStyle w:val="Normal"/>
        <w:widowControl/>
        <w:spacing w:lineRule="exact" w:line="520" w:before="280" w:after="280"/>
        <w:ind w:firstLine="640"/>
        <w:jc w:val="left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color w:val="333333"/>
          <w:kern w:val="0"/>
          <w:sz w:val="32"/>
          <w:szCs w:val="32"/>
        </w:rPr>
        <w:t>发挥后勤服务市场的优势，帮助扶贫户做好生姜种植、销售等工作，落实“规划到户，责任到人”的扶贫方略。</w:t>
      </w:r>
    </w:p>
    <w:p>
      <w:pPr>
        <w:pStyle w:val="Normal"/>
        <w:rPr>
          <w:rFonts w:ascii="仿宋_GB2312" w:hAnsi="仿宋_GB2312" w:eastAsia="仿宋_GB2312" w:cs="宋体;SimSun"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6:00Z</dcterms:created>
  <dc:creator>微软用户</dc:creator>
  <dc:description/>
  <cp:keywords/>
  <dc:language>en-US</dc:language>
  <cp:lastModifiedBy>微软用户</cp:lastModifiedBy>
  <dcterms:modified xsi:type="dcterms:W3CDTF">2011-01-10T08:26:00Z</dcterms:modified>
  <cp:revision>2</cp:revision>
  <dc:subject/>
  <dc:title/>
</cp:coreProperties>
</file>