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后勤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宫婕同志聘任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并报学院批准，聘任宫婕同志为医务室负责人，聘任期间就高享受相应的待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○一一年五月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5370195" cy="330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01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pt" to="413.8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7pt" to="413.9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郑副院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织部、人事处、财务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3:24:00Z</dcterms:created>
  <dc:creator>微软用户</dc:creator>
  <dc:description/>
  <cp:keywords/>
  <dc:language>en-US</dc:language>
  <cp:lastModifiedBy>微软用户</cp:lastModifiedBy>
  <cp:lastPrinted>2002-01-21T02:37:00Z</cp:lastPrinted>
  <dcterms:modified xsi:type="dcterms:W3CDTF">2002-01-20T18:39:00Z</dcterms:modified>
  <cp:revision>17</cp:revision>
  <dc:subject/>
  <dc:title>关于宫婕同志聘任的通知</dc:title>
</cp:coreProperties>
</file>