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外语艺术职业学院修缮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87"/>
        <w:gridCol w:w="1236"/>
        <w:gridCol w:w="629"/>
        <w:gridCol w:w="3085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：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名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缮类别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求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必要性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案简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围、内容、要求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字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盖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日期：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编号栏为后勤处档案编号，各部门不用填写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修缮类别分为建筑装饰、</w:t>
      </w:r>
      <w:r>
        <w:rPr>
          <w:rFonts w:ascii="仿宋_GB2312" w:hAnsi="仿宋_GB2312" w:eastAsia="仿宋_GB2312"/>
          <w:sz w:val="28"/>
          <w:szCs w:val="28"/>
        </w:rPr>
        <w:t>市政园林、校园整治、水电安装、办公设施维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表可复印使用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6:00Z</dcterms:created>
  <dc:creator>区家权</dc:creator>
  <dc:description/>
  <cp:keywords/>
  <dc:language>en-US</dc:language>
  <cp:lastModifiedBy>微软用户</cp:lastModifiedBy>
  <dcterms:modified xsi:type="dcterms:W3CDTF">2012-07-05T02:07:00Z</dcterms:modified>
  <cp:revision>13</cp:revision>
  <dc:subject/>
  <dc:title>关于制定2007年校修缮计划的通知</dc:title>
</cp:coreProperties>
</file>